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567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3206" w:leader="underscore"/>
        </w:tabs>
        <w:spacing w:before="298" w:after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30 сентября  2024  года  </w:t>
      </w:r>
      <w:r>
        <w:rPr>
          <w:sz w:val="28"/>
          <w:szCs w:val="28"/>
        </w:rPr>
        <w:t>№ 49</w:t>
      </w:r>
    </w:p>
    <w:p>
      <w:pPr>
        <w:pStyle w:val="Normal"/>
        <w:shd w:fill="FFFFFF" w:val="clear"/>
        <w:ind w:hanging="5"/>
        <w:rPr>
          <w:sz w:val="28"/>
          <w:szCs w:val="28"/>
        </w:rPr>
      </w:pPr>
      <w:r>
        <w:rPr>
          <w:spacing w:val="-9"/>
          <w:sz w:val="28"/>
          <w:szCs w:val="28"/>
        </w:rPr>
        <w:t>х. Дроздово</w:t>
      </w:r>
    </w:p>
    <w:p>
      <w:pPr>
        <w:pStyle w:val="Normal"/>
        <w:shd w:fill="FFFFFF" w:val="clear"/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4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исича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Ольховатского муниципального района Воронежской области от 12.08.2022 года  № 39 «Об  утверждении  топливно - энергетического балан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го сельского поселения Ольховатского  муниципального района Воронежской области и  плана  мероприятий  («дорожная карта») по ег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Федеральным  законом   от 27 июля 2010г.№190-ФЗ «О  теплоснабжении»,  на основании Приказа министерства энергетики Российской Федерации от 29.10.2021 №1169 «Об утверждении Порядка составления топливно – энергетических балансов  субъектов Российской Федерации, муниципальных образований», администрация Лисичанского сельского поселения Ольховатского муниципального района  Воронежской  области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Лисичанского сельского поселеия Ольховатского муниципального района Воронежской области от 12.08.2022 года №39 «Об утверждении  Топливно – энергетического баланса Лисичанского сельского поселения Ольховатского муниципального района  Воронежской  области   и плана мероприятий («дорожная карта») по его реализации» (далее – постановление) следующие измен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Топливно-энергетический баланс Лисичанского сельского поселения Ольховатского муниципального района Воронежской области изложить в новой редакции согласно приложения №1 к настоящему полож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лан мероприятий («Дорожная карта») по реализации топливно-энергетического баланса Лисичанского сельского поселения Ольховатского муниципального района Воронежской области, утвержденный постановлением, изложить в новой редакции согласно приложения №2 к настояще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/>
        <w:autoSpaceDE w:val="tru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Лисичанского сель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льховатского муниципальн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                                                   Л.И.Бондаре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30.09.2024 г.№ 49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 – энергетические балансы Лисичанского сельского поселения Ольховатского муниципального района Воронежской област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описа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пливно – энергетический  баланс   Лисичанского сельского поселения Ольховатского  муниципального района   Воронежской  области   (далее - ТЭБ)  на период  с  2022 и прогнозный период  до 2030 года разработан в соответствии с пунктом 10 статьи  23 Федерального  закона от 27.07.2010 № 190 –ФЗ «О теплоснабжении»,   приказом Министерства энергетики Российской Федерации от 29.10 2021 №1169  «Об утверждении Порядка составления топливно – энергетических  балансов субъектов Российской Федерации,  муниципальных образова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ЭБ содержит  взаимосвязанные показатели количественного соответствия  поставок энергетических ресурсов на территории Лисичанского сельского поселения Ольховатского муниципального района Воронежской области и их потребления, устанавливает  распределение энергетических ресурсов между системами теплоснабжения, потребителями, группами  потребителей и определяет эффективность использования  энергетических ресурсов на соответствующий планируем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ЭБ  составлялся на основе однопродуктовых  энергетических балансов,   отражающих  в натуральных единицах формирование  предложения отдельных видов энергетических ресурсов  или их однородных групп,  их использование в процессах преобразования, передачи и конечного потребления энергетических ресурс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днопродуктовых  балансов топливно – энергетических ресурсов  производилось в единицах условного топлива на основе исходной информации, предоставленной  ПАО  «ТНС энерго Воронеж», ООО «Газпром межрегионгаз Воронеж», ООО «Твой дом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зряд основных  целей ТЭБ  включаются 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ценка параметров целесообразности замещения природным газом других видов топлива, используемых потребителе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кономически обоснованный спрос и осуществление предварительных расходов  на создание газоснабжающей инфраструктуры в каждом  населенном пункт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нтированное обеспечение энергетической  безопасности  Лисичанского сельского поселения Ольховатского муниципального района Воронеж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табильности функционирования систем электроэнергетики, теплоснабжения  и топливообеспечения  потреб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ценка эффективности расширения  использования  природного г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ТЭБ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использования топливно – энергетических ресурсов путем широкого распространения  энергосберегающих технолог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изация  негативного влияния производства, транспортировки и  потребления  энергоресурсов на окружающую среду, климат и здоровье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ие текущего внутреннего  спроса на энергоресурс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вероятности замещения одних видов ТЭР другими видами ТЭ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сть и экологичность в производстве и потреблении энергоресурсов; 5) Оценка экономической эффективности использования различных видов топли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Приложение №2</w:t>
      </w:r>
    </w:p>
    <w:p>
      <w:pPr>
        <w:pStyle w:val="Normal"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widowControl/>
        <w:jc w:val="right"/>
        <w:rPr/>
      </w:pPr>
      <w:r>
        <w:rPr/>
        <w:t>Лисичанского сельского поселения</w:t>
      </w:r>
    </w:p>
    <w:p>
      <w:pPr>
        <w:pStyle w:val="Normal"/>
        <w:widowControl/>
        <w:jc w:val="right"/>
        <w:rPr/>
      </w:pPr>
      <w:r>
        <w:rPr/>
        <w:t>Ольховатского муниципального района</w:t>
      </w:r>
    </w:p>
    <w:p>
      <w:pPr>
        <w:pStyle w:val="Normal"/>
        <w:widowControl/>
        <w:jc w:val="right"/>
        <w:rPr/>
      </w:pPr>
      <w:r>
        <w:rPr/>
        <w:t>Воронежской области</w:t>
      </w:r>
    </w:p>
    <w:p>
      <w:pPr>
        <w:pStyle w:val="Normal"/>
        <w:widowControl/>
        <w:jc w:val="right"/>
        <w:rPr/>
      </w:pPr>
      <w:r>
        <w:rPr/>
        <w:t>от 30.09.2024 г.№ 49</w:t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Топливно-энергетические балансы Лисичанского  сельского поселения Ольховатского муниципального района Воронежской области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 годам)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Топливно –энергетический  баланс Лисичанского сельского поселения Ольховатского муниципального района Воронежской области    на 2023 год (.т.у.т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3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83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7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6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рогнозный  топливно –энергетический баланс Лисичанского сельского поселения Ольховатского муниципального района Воронежской области  на 2024 год (тыс.т.у.т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7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ный  топливно –энергетический баланс Лисичанского сельского поселения Ольховатского муниципального района Воронежской области  на 2025 год (тыс.т.у.т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  <w:r>
              <w:rPr>
                <w:lang w:val="en-US"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7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ный  топливно –энергетический баланс Лисичанского сельского поселения Ольховатского муниципального района Воронежской области  на 2026 год (тыс.т.у.т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7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рогнозный  топливно –энергетический баланс Лисичанского сельского поселения Ольховатского муниципального района Воронежской области  на 2027 год (тыс.т.у.т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7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ный  топливно –энергетический баланс Лисичанского сельского поселения Ольховатского муниципального района Воронежской области  на 2028 год (тыс.т.у.т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7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ный  топливно –энергетический баланс Лисичанского сельского поселения Ольховатского муниципального района Воронежской области  на 2029 год (тыс.т.у.т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7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рогнозный  топливно –энергетический баланс Лисичанского сельского поселения Ольховатского муниципального района Воронежской области  на 2030 год (тыс.т.у.т.)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tbl>
      <w:tblPr>
        <w:tblW w:w="14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80"/>
        <w:gridCol w:w="766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900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троки топливно –энергетического баланс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изводство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В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Выво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Изменение запа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отребление первичн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Статистическое расхожд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изводство электрическ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изводство тепловой энерг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Теплоэлектростан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Котельны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Электрокотельные и теплоутилизационные установк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еобразова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ереработка неф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ереработка газ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Обогащение уг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отери при передач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Конечное потребление энергетических ресурс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03,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680,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2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16,5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.7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Сельское хозяйство, рыболовство и рыбовод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,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дукт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дукт 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чая промышленност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7,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Железнодорож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Трубопровод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Автомобильны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Проч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Сфера услу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,7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3,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5,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</w:rPr>
              <w:t>100,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646,7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2,3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90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0.25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Использование ТЭР в качестве сырья и на нетопливные нуж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709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ヒラギノ角ゴ Pro W3;MS Mincho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9" w:before="360" w:after="240"/>
      <w:jc w:val="center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sa</dc:creator>
  <dc:description/>
  <cp:keywords/>
  <dc:language>en-US</dc:language>
  <cp:lastModifiedBy>Lisichanka</cp:lastModifiedBy>
  <cp:lastPrinted>2024-10-02T08:21:00Z</cp:lastPrinted>
  <dcterms:modified xsi:type="dcterms:W3CDTF">2024-10-02T05:26:00Z</dcterms:modified>
  <cp:revision>974</cp:revision>
  <dc:subject/>
  <dc:title/>
</cp:coreProperties>
</file>