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9.2024 года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постановление администрации Лисичанского сельского поселения Ольховатского муниципального района Воронежской области от 15.11.2021 года № 59 «Об утверждении  муниципальной программы  Лисичанского сельского поселения Ольховатского муниципального района Воронежской области «Управление муниципальным  имуществом на 2022-2027 годы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администрация Лисичанского сельского поселения Ольховатского муниципального района Воронежской области в соответствии 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9 «Об утверждении  муниципальной программы  Лисичанского сельского поселения Ольховатского муниципального района Воронежской области «Управление муниципальным  имуществом на 2022-2027 годы»» следующие изменения 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Паспорт муниципальной программы изложить в ново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№ 1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риложение № 2  к муниципальной программе изложить в новой редакции согласно приложения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3 к муниципальной программе изложить в новой редакции согласно приложения №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Приложение № 4 к муниципальной программе изложить в новой редакции согласно приложения № 5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Лисича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Лисич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   С.А.Нетя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Лисичанского сельского поселения Ольховатского муниципального района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02.09.2024 года №45    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Ольховатского муниципального района Воронежской области «Управление муниципальным имуществом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техническая поддержка единой информационной системы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муниципальных услуг в сфере имущественно - земельных отношений на оказание в электронном вид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Внесение изменений и дополнений в генеральный план и правила землепользования и застройки Лисича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контроля за управлением муниципальным имуще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нормативного правового регулирования в сфере имущественно-земе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использования имущества Лисичанского сельского поселения Ольховатского муниципального район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и развертывание системы учета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гистрация права собственности Лисича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Лисича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4. Доля муниципальных услуг, переведенных на оказание в электронном виде, от общего числа услуг, оказываемых администрацией Лисичанского сельского поселения 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: 2022-2027 годы. Программа реализуется в один этап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85,5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го</w:t>
                  </w:r>
                </w:p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ет</w:t>
                  </w:r>
                </w:p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Лисичанского сель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контроля за управлением муниципальным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нормативного правового регулирования в сфере имущественно-земельных отно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использования имущества Лисичанского сельского поселения Ольховат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и развертывание системы учета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права собственности Лисича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 xml:space="preserve">» и их значениях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</w:t>
      </w:r>
      <w:r>
        <w:rPr>
          <w:sz w:val="24"/>
          <w:szCs w:val="24"/>
        </w:rPr>
        <w:t>«Управление муниципальным имуществом»</w:t>
      </w:r>
      <w:r>
        <w:rPr>
          <w:bCs/>
          <w:sz w:val="24"/>
          <w:szCs w:val="24"/>
        </w:rPr>
        <w:t xml:space="preserve"> приведены в приложении № 3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«Управление муниципальным имуществом» </w:t>
      </w:r>
      <w:r>
        <w:rPr>
          <w:bCs/>
          <w:sz w:val="24"/>
          <w:szCs w:val="24"/>
        </w:rPr>
        <w:t xml:space="preserve">отражены в приложении № 4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ражено в приложении № 5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 к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02.09.2024 года №45     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Лисича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Управление муниципальным имуществом»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муниципального бюджета от управления и распоряжения муниципальным имуществ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ереведенных на оказание в электронном виде, от общего числа услуг, оказываемых администрацией Лисича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 к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02.09.2024 года №45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Лисича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01"/>
        <w:gridCol w:w="3221"/>
        <w:gridCol w:w="1352"/>
        <w:gridCol w:w="2682"/>
        <w:gridCol w:w="342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Ведение электронной информационной системы учета муниципального имущества 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 - земельных отношений на оказание в электронном ви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Разработка и внедрение административных регламентов по оказанию муниципальных услуг в сфере имущественно-земельных отношений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количества административных процедур по предоставлению муниципальных услуг. Расширение открытости и использования современных технологий при предоставлении муниципальных услу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Разработка изменений и дополнений</w:t>
            </w:r>
            <w:r>
              <w:rPr>
                <w:sz w:val="24"/>
                <w:szCs w:val="24"/>
              </w:rPr>
              <w:t xml:space="preserve"> в генеральный план и правила землепользования и застройк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развития территории Лисичанского сельского поселения, улучшение распоряжения земельными участками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 к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02.09.2024 года №45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Лисича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сичанского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сича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сича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сича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сича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 к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02.09.2024 года №45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539" w:gutter="0" w:header="0" w:top="8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8:00Z</dcterms:created>
  <dc:creator>Надежда</dc:creator>
  <dc:description/>
  <cp:keywords/>
  <dc:language>en-US</dc:language>
  <cp:lastModifiedBy>Lisichanka</cp:lastModifiedBy>
  <cp:lastPrinted>2017-01-24T10:36:00Z</cp:lastPrinted>
  <dcterms:modified xsi:type="dcterms:W3CDTF">2024-09-02T12:32:00Z</dcterms:modified>
  <cp:revision>26</cp:revision>
  <dc:subject/>
  <dc:title>АДМИНИСТРАЦИЯ                                                    Проект</dc:title>
</cp:coreProperties>
</file>