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2023 года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27" w:hanging="0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Лисичанского сельского поселения Ольховатского муниципального района Воронежской области от 18.05.2015 года № 17 «Об утверждении перечня муниципальных услуг, предоставляемых администрацией Лисичанского сельского поселения Ольховатского муниципального района Воронежской области»</w:t>
      </w:r>
    </w:p>
    <w:p>
      <w:pPr>
        <w:pStyle w:val="Normal"/>
        <w:autoSpaceDE w:val="false"/>
        <w:ind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18.05.2015 года № 17 «Об утверждении перечня муниципальных услуг, предоставляемых администрацией Лисичанского сельского поселения Ольховатского муниципального района Воронежской области» (в редакции от 10.08.2015 г. № 37, от 01.12.2015 г. № 62, от 18.04.2016 г. № 32, от 15.08.2016 г. № 70, от 27.04.2017 г. № 20, от 04.07.2017 г. № 52, от 27.02.2020 г. № 7, от 16.08.2023 г. №28)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«Перечень муниципальных услуг, предоставляемых администрацией Лисичанского сельского поселения Ольховатского муниципального района» изложить в новой редакции, согласно приложения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публикования в           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сич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Ольх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                            С.А.Нетя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ноября 2023  года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5  года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ЕРЕЧЕНЬ МУНИЦИПАЛЬНЫХ УСЛУГ, ПРЕДОСТАВЛЯЕМЫХ АДМИНИСТРАЦИЕЙ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Перераспределение   земель и  (или)  земельных участков,  находящихся в муниципальной собственности,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кращение права пожизненного наследуемого владения земельными участками, находящимися в муниципальной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ыдача разрешений на право вырубки зеленых наса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едоставление разрешения на осуществление земляных работ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/>
      </w:pPr>
      <w:r>
        <w:rPr>
          <w:bCs/>
          <w:iCs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89C9"/>
      <w:u w:val="single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Lisichanka</cp:lastModifiedBy>
  <cp:lastPrinted>2023-11-24T10:39:00Z</cp:lastPrinted>
  <dcterms:modified xsi:type="dcterms:W3CDTF">2023-11-24T07:43:00Z</dcterms:modified>
  <cp:revision>46</cp:revision>
  <dc:subject/>
  <dc:title/>
</cp:coreProperties>
</file>