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 Д М И Н И С Т Р А Ц И 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5октября 2023 года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2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исичанского сельского поселения Ольховатского муниципального района Воронежской области от 17.06.2016 года № 51 «Об утверждении порядка работы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»</w:t>
      </w:r>
    </w:p>
    <w:p>
      <w:pPr>
        <w:pStyle w:val="Normal"/>
        <w:autoSpaceDE w:val="false"/>
        <w:ind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кадровыми изменениями, администрация Лисичанского сельского поселения Ольховатского муниципального района Воронежской област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1. Внести в постановление администрации Лисичанского сельского поселения Ольховатского муниципального района Воронежской области от 17.06.2016 года № 51 «Об утверждении порядка работы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» (в редакции от 04.12.2017 г. № 88, от 19.09.2019 г. № 32, от 24.12.2020 г. № 50, от 22.07.2022г. №34)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остав комиссии по соблюдению требований к служебному поведению           муниципальных служащих администрации Лисичанского сельского поселения и               урегулированию конфликта интересов изложить в следующей редакции:</w:t>
      </w:r>
    </w:p>
    <w:p>
      <w:pPr>
        <w:pStyle w:val="Normal"/>
        <w:tabs>
          <w:tab w:val="clear" w:pos="708"/>
          <w:tab w:val="center" w:pos="5032" w:leader="none"/>
          <w:tab w:val="left" w:pos="692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21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</w:t>
      </w:r>
    </w:p>
    <w:p>
      <w:pPr>
        <w:pStyle w:val="Normal"/>
        <w:tabs>
          <w:tab w:val="clear" w:pos="708"/>
          <w:tab w:val="left" w:pos="921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администрации Лисичанского сельского поселения и урегулированию    конфликта интере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7"/>
      </w:tblGrid>
      <w:tr>
        <w:trPr>
          <w:trHeight w:val="686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Ларис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администрации      Лисичан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675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енко 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ча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8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енко Галина Александровн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администрации      Лисичанского сельского поселения;</w:t>
            </w:r>
          </w:p>
        </w:tc>
      </w:tr>
      <w:tr>
        <w:trPr>
          <w:trHeight w:val="4323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дкина Татьяна Александровн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ерт администрации   Лисичан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юрисконсульт администрации Лисичанского сельского посел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- директор филиала АНОО ВО «ВЭПИ»     в г. Россошь, доцент, кандидат педагогических наук (по согласованию)</w:t>
            </w:r>
            <w:r>
              <w:rPr>
                <w:sz w:val="28"/>
                <w:szCs w:val="28"/>
              </w:rPr>
              <w:t xml:space="preserve">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публикования в           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Лисича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Ольховат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ронежской области                             Л.И. Бондар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E89C9"/>
      <w:u w:val="single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03:00Z</dcterms:created>
  <dc:creator>User</dc:creator>
  <dc:description/>
  <cp:keywords/>
  <dc:language>en-US</dc:language>
  <cp:lastModifiedBy>Lisichanka</cp:lastModifiedBy>
  <cp:lastPrinted>2023-08-22T08:43:00Z</cp:lastPrinted>
  <dcterms:modified xsi:type="dcterms:W3CDTF">2023-10-13T06:48:00Z</dcterms:modified>
  <cp:revision>47</cp:revision>
  <dc:subject/>
  <dc:title/>
</cp:coreProperties>
</file>