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 Д М И Н И С Т Р А Ц И 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ИЧАНСКОГО СЕЛЬСКОГО ПОСЕЛЕНИЯ</w:t>
      </w:r>
    </w:p>
    <w:p>
      <w:pPr>
        <w:pStyle w:val="2"/>
        <w:suppressAutoHyphens w:val="true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b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.05.2021 года  № 28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х. Дроздово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44405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3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Лисичанского сельского поселения от 17.06.2016 № 51 «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82.8pt;mso-wrap-distance-left:0pt;mso-wrap-distance-right:9pt;mso-wrap-distance-top:0pt;mso-wrap-distance-bottom:0pt;margin-top:2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3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69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Лисичанского сельского поселения от 17.06.2016 № 51 «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/>
        </w:rPr>
        <w:t>В соответствии с Федеральным законом от 02.03.2007 № 25-ФЗ «О муниципальной службе в Российской Федерации», Федеральным законом от 25.12.2008 N 273-ФЗ "О противодействии коррупции"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.12.2007 № 175 – ОЗ «О муниципальной службе в Воронежской области»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в постановление администрации </w:t>
      </w:r>
      <w:r>
        <w:rPr>
          <w:color w:val="000000"/>
          <w:sz w:val="24"/>
          <w:szCs w:val="24"/>
        </w:rPr>
        <w:t xml:space="preserve">Лисичанского сельского поселения от 17.06.2016 № 51 «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Состав комиссии по соблюдению требований к служебному поведению           муниципальных служащих администрации Лисичанского сельского поселения и               урегулированию конфликта интересов изложить в следующей редакции:</w:t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/>
      </w:pP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ащих администрации Лисичанского сельского поселения и урегулированию    конфликта интерес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яга Сергей Альбер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администрации Лисичанского       сельского поселения;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Лариса Ивано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пециалист первой категории администрации Лисичанского сельского              поселения;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вриненко Галина Александро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нспектор администрации Лисичанского сельского поселения;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ченко Виктор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зырева Елена Владимировн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одкова Валентина Николаевн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одкин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рший инспектор по земельным         вопросам администрации Лисичанского сельского поселения;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едставитель от общественности (по согласованию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представитель от общественности (по согласованию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иректор филиала АНОО ВО «ВЭПИ» в г. Россошь, доцент, кандидат педагогических наук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лава Лисичанского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     С.А.Нетяга</w:t>
      </w:r>
    </w:p>
    <w:sectPr>
      <w:type w:val="nextPage"/>
      <w:pgSz w:w="11906" w:h="16838"/>
      <w:pgMar w:left="184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9:00Z</dcterms:created>
  <dc:creator>Терентьева</dc:creator>
  <dc:description/>
  <cp:keywords/>
  <dc:language>en-US</dc:language>
  <cp:lastModifiedBy>Пользователь</cp:lastModifiedBy>
  <cp:lastPrinted>2017-11-16T16:10:00Z</cp:lastPrinted>
  <dcterms:modified xsi:type="dcterms:W3CDTF">2021-05-20T13:43:00Z</dcterms:modified>
  <cp:revision>5</cp:revision>
  <dc:subject/>
  <dc:title>А Д М И Н И С Т Р А Ц И Я</dc:title>
</cp:coreProperties>
</file>