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ИЧАНСКОГО СЕЛЬ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от 10 января 2025 года № 1</w:t>
      </w:r>
    </w:p>
    <w:p>
      <w:pPr>
        <w:pStyle w:val="Normal"/>
        <w:tabs>
          <w:tab w:val="clear" w:pos="708"/>
          <w:tab w:val="left" w:pos="112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Normal"/>
        <w:tabs>
          <w:tab w:val="clear" w:pos="708"/>
          <w:tab w:val="left" w:pos="112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Лисича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льховат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от 18.06.2020 года № 22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Об утверждении реестра схем размещ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 (площадок) накопления твердых коммунальных отход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Лисича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ховат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администрации Лисичанского сельского поселения Ольховатского муниципального района Воронежской области в соответствие действующему законодательству</w:t>
      </w:r>
      <w:r>
        <w:rPr>
          <w:rFonts w:cs="Times New Roman" w:ascii="Times New Roman" w:hAnsi="Times New Roman"/>
          <w:b/>
          <w:spacing w:val="6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зложить реестр мест (площадок) накопления твердых коммунальных отходов на территории Лисичанского сельского поселения Ольховатского муниципального района Воронежской области согласно приложения № 1 к постановлению  в новой редакц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льского поселения                                                    С.А.Нетяг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639"/>
        <w:rPr/>
      </w:pPr>
      <w:r>
        <w:rPr>
          <w:rFonts w:cs="Times New Roman" w:ascii="Times New Roman" w:hAnsi="Times New Roman"/>
        </w:rPr>
        <w:t>Лисичанского сельского поселения</w:t>
      </w:r>
    </w:p>
    <w:p>
      <w:pPr>
        <w:pStyle w:val="Normal"/>
        <w:widowControl w:val="false"/>
        <w:autoSpaceDE w:val="false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widowControl w:val="false"/>
        <w:autoSpaceDE w:val="false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25 года № 1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0" w:name="Par181"/>
      <w:bookmarkEnd w:id="0"/>
      <w:r>
        <w:rPr>
          <w:rFonts w:cs="Times New Roman" w:ascii="Times New Roman" w:hAnsi="Times New Roman"/>
        </w:rPr>
        <w:t>Реест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ест (площадок) накопления твердых коммунальных отходов на территории Ольховатского городского поселения Ольховатского муниципального района Воронежской области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992"/>
        <w:gridCol w:w="993"/>
        <w:gridCol w:w="850"/>
        <w:gridCol w:w="992"/>
        <w:gridCol w:w="709"/>
        <w:gridCol w:w="1134"/>
        <w:gridCol w:w="1985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покры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 оборудования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размещ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куб. 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. Постоя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укова, д. 1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, д. 23, д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Постоялый, ул. Жукова (с дома № 1а  по № 4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укова, д.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уков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оармейская, д. 31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Постоялый, ул. Красноармейская (с дома № 1  по № 4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, д. 5, д. 12, д. 23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Постоялый, ул. Школьная (с дома № 1  по № 4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нисова, д. 11,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Постоялый, ул. Денисова (с дома № 1  по № 4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нис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кладчикова Таиси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. Дроз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, д. 9, д. 15/1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Советская (с дома № 1  по № 3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Лесная (с дома № 1  по № 16)</w:t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Ленина (с дома № 1  по № 12)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    Дроздовская  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Дроздовская  СО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вт Владимир Ива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мяти Героев, д. 3, д. 25, д.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Памяти Героев (с дома № 1  по № 55)  Частные домовладения х. Дроздово, ул. Гагарина (с дома № 1  по №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адовая, д. 1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Садовая (с дома № 1а  по № 1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Юбилейная (с дома № 1  по № 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, д. 1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х. Дроздово, ул. Калинина (с дома № 1  по № 1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 2, д. 11, д. 14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п. Первомайское, ул. Молодежная (с дома № 1  по № 18)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ервомайское, ул. Набережная (с дома № 1  по № 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уговая, д. 4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ервомайское, ул. Луговая (с дома № 1  по № 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Комсом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Политотд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олитотдельское, ул. Полевая  (с дома № 1  по № 1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 4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олитотдельское, ул. Молодежная (с дома № 1  по № 13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олитотдельское, ул. Мира (с дома № 1  по № 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олитотдельское, ул. Садовая  (с дома № 1  по № 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ополиная,  д. 2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 п. Политотдельское, ул. Тополиная (с дома № 1  по № 7)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 д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 п. Политотдельское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дома № 1  по № 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АБЛИЦА"/>
    <w:basedOn w:val="Normal"/>
    <w:qFormat/>
    <w:pPr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0:00Z</dcterms:created>
  <dc:creator>Кишинька Людмила Петровна</dc:creator>
  <dc:description/>
  <cp:keywords/>
  <dc:language>en-US</dc:language>
  <cp:lastModifiedBy>User</cp:lastModifiedBy>
  <cp:lastPrinted>2020-06-10T08:54:00Z</cp:lastPrinted>
  <dcterms:modified xsi:type="dcterms:W3CDTF">2025-01-13T07:12:00Z</dcterms:modified>
  <cp:revision>95</cp:revision>
  <dc:subject/>
  <dc:title/>
</cp:coreProperties>
</file>