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4 марта 2025 года №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Ольхова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от 15.11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а № 58 «Об утвержден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 Ольховат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ми жилищно-коммунальными услуг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ения Лисичанского сельского поселения Ольховат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и основ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благоустройства» на 2022-2027 годы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 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</w:t>
      </w:r>
      <w:r>
        <w:rPr>
          <w:sz w:val="24"/>
          <w:szCs w:val="24"/>
        </w:rPr>
        <w:t>58 «Об утверждении муниципальной программы Лисича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Лисичанского сельского поселения Ольховатского муниципального района Воронежской области и основные направления благоустройства» на 2022-2027 годы»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</w:t>
      </w:r>
      <w:r>
        <w:rPr>
          <w:sz w:val="24"/>
          <w:szCs w:val="24"/>
        </w:rPr>
        <w:t>» изложить в новой редакции: «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5"/>
      </w:tblGrid>
      <w:tr>
        <w:trPr>
          <w:trHeight w:val="1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12058,6 тыс. рублей, в том числе: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251"/>
              <w:gridCol w:w="1412"/>
              <w:gridCol w:w="12"/>
              <w:gridCol w:w="1492"/>
              <w:gridCol w:w="12"/>
              <w:gridCol w:w="1605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3,20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6,10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7,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6,6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,9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1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73,2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79,3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3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6,9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,9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,8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,9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6,9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,9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0</w:t>
                  </w:r>
                </w:p>
              </w:tc>
            </w:tr>
          </w:tbl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2. Приложение № 3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риложение № 4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исичанского </w:t>
      </w:r>
    </w:p>
    <w:p>
      <w:pPr>
        <w:sectPr>
          <w:type w:val="nextPage"/>
          <w:pgSz w:w="11906" w:h="16838"/>
          <w:pgMar w:left="1843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С.А. Нетяг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12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Лисичанского сельского поселения и основные направления благоустрой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899"/>
        <w:gridCol w:w="2382"/>
        <w:gridCol w:w="1095"/>
        <w:gridCol w:w="1096"/>
        <w:gridCol w:w="1061"/>
        <w:gridCol w:w="1038"/>
        <w:gridCol w:w="977"/>
        <w:gridCol w:w="998"/>
        <w:gridCol w:w="941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, осно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ГРБС)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качеств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ами населения Лисича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го поселения и основные направления благоустройств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,9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</w:t>
            </w:r>
          </w:p>
        </w:tc>
      </w:tr>
      <w:tr>
        <w:trPr/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  <w:r>
              <w:rPr>
                <w:b/>
                <w:sz w:val="22"/>
                <w:szCs w:val="22"/>
              </w:rPr>
              <w:t>«Мероприятия в области коммунального хозяйства»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объектов водопровод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а поселения в состоянии, соответствующем нормативам и санитарным требован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3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ие исследования питьевой в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30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1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299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1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993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/>
                <w:sz w:val="22"/>
                <w:szCs w:val="22"/>
              </w:rPr>
              <w:t>«Благоустройство»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4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1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Жилищное хозяйство»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селение граждан из помещений, признанных не пригодными для прожи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</w:tr>
    </w:tbl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12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а и бюджет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ича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color w:val="000000"/>
          <w:sz w:val="24"/>
          <w:szCs w:val="24"/>
        </w:rPr>
        <w:t>, бюджетов внебюджетных фондов, юридических и физических лиц на реализацию муниципальной программы «Обеспечение качественными жилищно-коммунальными услугами населения Лисичанского сельского поселения и основные направления благоустройств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4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2552"/>
        <w:gridCol w:w="1417"/>
        <w:gridCol w:w="1276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Лисичанского сельского поселения и основные направления благоустро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,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 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"Мероприятия в области коммунального хозяйства"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е исследования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Жилищное хозяйство»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реселение граждан из помещений, признанных не пригодными для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лан реализации муниципальной программы Лисича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Лисичанского сельского поселения и основные направления благоустройства» на 2025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80"/>
        <w:gridCol w:w="1901"/>
        <w:gridCol w:w="2140"/>
        <w:gridCol w:w="2218"/>
        <w:gridCol w:w="1134"/>
        <w:gridCol w:w="1134"/>
        <w:gridCol w:w="1134"/>
        <w:gridCol w:w="1071"/>
      </w:tblGrid>
      <w:tr>
        <w:trPr>
          <w:trHeight w:val="6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 (отдел/подведомственное учреждение администрации, иной главный распорядитель средств местного бюджета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(далее-КБК)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бюджетной росписи расходов бюджета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</w:tr>
      <w:tr>
        <w:trPr>
          <w:trHeight w:val="18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беспечение качественными жилищно-коммунальными услугами населения Лисичанского сельского поселения и основные направления благоустройства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,9</w:t>
            </w:r>
          </w:p>
        </w:tc>
      </w:tr>
      <w:tr>
        <w:trPr>
          <w:trHeight w:val="5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7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3,9</w:t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1</w:t>
            </w:r>
          </w:p>
        </w:tc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ероприятия в области коммунального хозяйства»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502031019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3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5020301900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,3</w:t>
            </w:r>
          </w:p>
        </w:tc>
      </w:tr>
      <w:tr>
        <w:trPr>
          <w:trHeight w:val="7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2</w:t>
            </w:r>
          </w:p>
        </w:tc>
        <w:tc>
          <w:tcPr>
            <w:tcW w:w="1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лагоустройство»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503032019067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</w:tr>
      <w:tr>
        <w:trPr>
          <w:trHeight w:val="7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40503032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67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сновное мероприятие 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зеленение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50303202907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50303203905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ее благоустройство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, в том числе в разрезе   ГРБС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50303204908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8</w:t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Лисич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0:00Z</dcterms:created>
  <dc:creator>Надежда</dc:creator>
  <dc:description/>
  <cp:keywords/>
  <dc:language>en-US</dc:language>
  <cp:lastModifiedBy>User</cp:lastModifiedBy>
  <cp:lastPrinted>2025-03-19T14:24:00Z</cp:lastPrinted>
  <dcterms:modified xsi:type="dcterms:W3CDTF">2025-03-21T06:56:00Z</dcterms:modified>
  <cp:revision>21</cp:revision>
  <dc:subject/>
  <dc:title>АДМИНИСТРАЦИЯ                                                    Проект</dc:title>
</cp:coreProperties>
</file>