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0.03.2025  года  № 11 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Об утверждении реестра кладбищ, расположенных на территории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Закона № 131 – ФЗ « Об общих принципах организации местного самоуправления в Российской Федерации» от 6 октября 2003 года, распоряжения Правительства Российской Федерации от 02.09.2021 N 2424-р( в ред. от 17.12.2024) "Об утверждении Национального плана ("дорожной карты") развития конкуренции в Российской Федерации на 2021 - 2025 годы", администрация Лисичанского сельского поселения Ольховатского муниципального района Воронежской области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>1. Утвердить реестр кладбищ, расположенных на территории Лисичанского сельского поселения Ольховат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 «Муниципальны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>3. 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rPr/>
      </w:pPr>
      <w:r>
        <w:rPr/>
        <w:t>главы  Лисичанского сельского поселения                                              Л.И.Бон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 10.03.2025  года №11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кладбищ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11"/>
        <w:gridCol w:w="1275"/>
        <w:gridCol w:w="1134"/>
        <w:gridCol w:w="1560"/>
        <w:gridCol w:w="1417"/>
        <w:gridCol w:w="1701"/>
        <w:gridCol w:w="1559"/>
        <w:gridCol w:w="1418"/>
        <w:gridCol w:w="1843"/>
        <w:gridCol w:w="2126"/>
      </w:tblGrid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рес/наименование кладбищ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(г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мест захоро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одержатель: дата передачи в постоянное бессрочное пользование земельного участка/дата регис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актные данные ответственного лица (сведения об организации, непосредственно выполняющих функции ОМСУ на данном кладбище)</w:t>
            </w:r>
          </w:p>
        </w:tc>
      </w:tr>
      <w:tr>
        <w:trPr>
          <w:trHeight w:val="21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инадлежности: государственная/муниципальная/час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обычаям: общественное/вероисповедальное/во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 историческому и культурному наследию:историко-мемориальн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статусу: открытое/закрыт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0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ронежская область, Ольховатский район, в границах плана земель ФГУП "Дроздовское". /клад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8:5500017: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/0,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сичаснкого сельского поселения. Выписка из ЕГРН от 25.10.2021(постоянное- бессрочное польз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администрации Лисичаснкого сельского поселения - Васильченко Виктория Александровна, 8(473-95)45-1-90</w:t>
            </w:r>
          </w:p>
        </w:tc>
      </w:tr>
      <w:tr>
        <w:trPr>
          <w:trHeight w:val="22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льховатский район, в границах плана земель ФГУП "Дроздовское/ клад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8:5500017: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/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сичаснкого сельского поселения. Выписка из ЕГРН от 18.10.2021(постоянное- бессрочное польз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администрации Лисичаснкого сельского поселения - Васильченко Виктория Александровна, 8(473-95)45-1-90</w:t>
            </w:r>
          </w:p>
        </w:tc>
      </w:tr>
      <w:tr>
        <w:trPr>
          <w:trHeight w:val="17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льховатский  район, в границах плана земель ФГУП "Дроздовское /клад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8:5500020: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/0,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сичаснкого сельского поселения. Выписка из ЕГРН от 18.10.2021(постоянное- бессрочное польз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администрации Лисичаснкого сельского поселения - Васильченко Виктория Александровна, 8(473-95)45-1-90</w:t>
            </w:r>
          </w:p>
        </w:tc>
      </w:tr>
      <w:tr>
        <w:trPr>
          <w:trHeight w:val="20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льховатский район, х.Постоялый, ул.Жукова,1б. / клад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8:2900002: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/0,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сичаснкого сельского поселения. Выписка из ЕГРН от 19.09.2018(постоянное- бессрочное польз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администрации Лисичаснкого сельского поселения - Васильченко Виктория Александровна, 8(473-95)45-1-90</w:t>
            </w:r>
          </w:p>
        </w:tc>
      </w:tr>
      <w:tr>
        <w:trPr>
          <w:trHeight w:val="21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льховатский район, х.Дроздово/ клад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8:5500020:239</w:t>
              <w:br/>
              <w:t>36:18:5500020:11:ЗУ1</w:t>
              <w:br/>
              <w:t>Усл.номер ЗУ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  <w:br/>
              <w:t>0,76</w:t>
              <w:br/>
              <w:t>0,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лесфонда, муницип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/0,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администрации Лисичаснкого сельского поселения - Васильченко Виктория Александровна, 8(473-95)45-1-90</w:t>
            </w:r>
          </w:p>
        </w:tc>
      </w:tr>
      <w:tr>
        <w:trPr>
          <w:trHeight w:val="2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льховатский район, х.Дроздово, ул.Памяти Героев, 34А. Братская могила №220/ клад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8:2500003: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ко-мемориаль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сичаснкого сельского поселения. Выписка из ЕГРН от 24.03.2021(постоянное бессрочное польз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администрации Лисичаснкого сельского поселения - Васильченко Виктория Александровна, 8(473-95)45-1-90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льховатский район, х.Постоялый, ул.Жукова,1г. Братская могила №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ко-мемориаль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0,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сичасн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администрации Лисичаснкого сельского поселения - Васильченко Виктория Александровна, 8(473-95)45-1-9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1:00Z</dcterms:created>
  <dc:creator>user</dc:creator>
  <dc:description/>
  <cp:keywords/>
  <dc:language>en-US</dc:language>
  <cp:lastModifiedBy>User</cp:lastModifiedBy>
  <cp:lastPrinted>2023-10-13T10:23:00Z</cp:lastPrinted>
  <dcterms:modified xsi:type="dcterms:W3CDTF">2025-03-12T11:54:00Z</dcterms:modified>
  <cp:revision>3</cp:revision>
  <dc:subject/>
  <dc:title>АДМИНИСТРАЦИЯ</dc:title>
</cp:coreProperties>
</file>