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ПРОЕК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СОВЕТ НАРОДНЫХ 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ЛИСИЧАНСКОГО  СЕЛЬСКОГО  ПОСЕЛЕНИЯ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outlineLvl w:val="0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ОЛЬХОВАТСКОГО  МУНИЦИПАЛЬНОГО РАЙОНА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15" w:leader="none"/>
        </w:tabs>
        <w:outlineLvl w:val="0"/>
        <w:rPr>
          <w:b/>
          <w:b/>
        </w:rPr>
      </w:pPr>
      <w:r>
        <w:rPr>
          <w:b/>
        </w:rPr>
        <w:tab/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1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/>
      </w:pPr>
      <w:r>
        <w:rPr/>
        <w:t xml:space="preserve">                                                                                    </w:t>
      </w:r>
      <w:r>
        <w:rPr/>
        <w:t>Принято Советом народных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/>
      </w:pPr>
      <w:r>
        <w:rPr/>
        <w:t xml:space="preserve">                                                                                  </w:t>
      </w:r>
      <w:r>
        <w:rPr/>
        <w:t xml:space="preserve">Лисича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/>
      </w:pPr>
      <w:r>
        <w:rPr/>
        <w:t xml:space="preserve">                                                                                   </w:t>
      </w:r>
      <w:r>
        <w:rPr/>
        <w:t>Ольховат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/>
      </w:pPr>
      <w:r>
        <w:rPr/>
        <w:t xml:space="preserve">                                                                                        </w:t>
      </w:r>
      <w:r>
        <w:rPr/>
        <w:t>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outlineLvl w:val="0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от                              год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right="3967" w:hanging="0"/>
        <w:jc w:val="both"/>
        <w:outlineLvl w:val="0"/>
        <w:rPr/>
      </w:pPr>
      <w:r>
        <w:rPr>
          <w:color w:val="000000"/>
        </w:rPr>
        <w:t>О внесении изменений и дополнений в решение Совета народных депутатов Лисичанского сельского поселения Ольховатского муниципального района Воронежской области от 24.12.2024 № 32 «</w:t>
      </w:r>
      <w:r>
        <w:rPr/>
        <w:t>О  бюджете  Лисичанского сельского поселения Ольховатского муниципального района Воронежской области на 2025 год и на  плановый период 2026 и 2027 годов»</w:t>
      </w:r>
    </w:p>
    <w:p>
      <w:pPr>
        <w:pStyle w:val="Normal"/>
        <w:tabs>
          <w:tab w:val="clear" w:pos="708"/>
          <w:tab w:val="left" w:pos="7350" w:leader="none"/>
        </w:tabs>
        <w:jc w:val="center"/>
        <w:rPr/>
      </w:pPr>
      <w:r>
        <w:rPr/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firstLine="567"/>
        <w:jc w:val="both"/>
        <w:outlineLvl w:val="0"/>
        <w:rPr>
          <w:b/>
          <w:b/>
        </w:rPr>
      </w:pPr>
      <w:r>
        <w:rPr/>
        <w:t>В целях приведения нормативного правового акта в соответствие с действующим законодательством Российской Федерации, Совет народных депутатов Лисичанского сельского поселения Ольховатского муниципального района Воронежской области</w:t>
      </w:r>
    </w:p>
    <w:p>
      <w:pPr>
        <w:pStyle w:val="Normal"/>
        <w:tabs>
          <w:tab w:val="clear" w:pos="708"/>
          <w:tab w:val="left" w:pos="735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firstLine="567"/>
        <w:jc w:val="center"/>
        <w:outlineLvl w:val="0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Внести в решение Совета народных депутатов Лисичанского сельского поселения Ольховатского муниципального района Воронежской области </w:t>
      </w:r>
      <w:r>
        <w:rPr>
          <w:color w:val="000000"/>
        </w:rPr>
        <w:t>от 24.12.2024 № 32 «</w:t>
      </w:r>
      <w:r>
        <w:rPr/>
        <w:t>О  бюджете  Лисичанского сельского поселения Ольховатского муниципального района Воронежской области на 2025 год и на плановый период 2026 и 2027 годов» следующие изменения и дополнения:</w:t>
      </w:r>
    </w:p>
    <w:p>
      <w:pPr>
        <w:pStyle w:val="Normal"/>
        <w:tabs>
          <w:tab w:val="clear" w:pos="708"/>
          <w:tab w:val="left" w:pos="7350" w:leader="none"/>
        </w:tabs>
        <w:ind w:firstLine="567"/>
        <w:jc w:val="both"/>
        <w:rPr/>
      </w:pPr>
      <w:r>
        <w:rPr/>
        <w:t xml:space="preserve"> </w:t>
      </w:r>
      <w:r>
        <w:rPr/>
        <w:t>1.1. Подпункт 1.2 пункта 1 изложить в следующей редакции:</w:t>
      </w:r>
    </w:p>
    <w:p>
      <w:pPr>
        <w:pStyle w:val="Normal"/>
        <w:tabs>
          <w:tab w:val="clear" w:pos="708"/>
          <w:tab w:val="left" w:pos="7350" w:leader="none"/>
        </w:tabs>
        <w:ind w:firstLine="567"/>
        <w:jc w:val="both"/>
        <w:rPr/>
      </w:pPr>
      <w:r>
        <w:rPr/>
        <w:t xml:space="preserve">  </w:t>
      </w:r>
      <w:r>
        <w:rPr/>
        <w:t>«1.2. общий  объем расходов бюджета Лисичанского сельского поселения Ольховатского муниципального района Воронежской области в сумме 14317,2 тысяч рублей;</w:t>
      </w:r>
    </w:p>
    <w:p>
      <w:pPr>
        <w:pStyle w:val="Normal"/>
        <w:tabs>
          <w:tab w:val="clear" w:pos="708"/>
          <w:tab w:val="left" w:pos="7350" w:leader="none"/>
        </w:tabs>
        <w:ind w:firstLine="567"/>
        <w:jc w:val="both"/>
        <w:rPr/>
      </w:pPr>
      <w:r>
        <w:rPr/>
        <w:t xml:space="preserve"> </w:t>
      </w:r>
      <w:r>
        <w:rPr/>
        <w:t>1.2. Подпункт 1.3 пункта 1 изложить в следующей редакции:</w:t>
      </w:r>
    </w:p>
    <w:p>
      <w:pPr>
        <w:pStyle w:val="Normal"/>
        <w:tabs>
          <w:tab w:val="clear" w:pos="708"/>
          <w:tab w:val="left" w:pos="7350" w:leader="none"/>
        </w:tabs>
        <w:ind w:firstLine="567"/>
        <w:jc w:val="both"/>
        <w:rPr/>
      </w:pPr>
      <w:r>
        <w:rPr/>
        <w:t>«1.3. прогнозируемый дефицит бюджета Лисичанского сельского поселения Ольховатского муниципального района Воронежской области на 2025 год в сумме 102,6 тысяч рублей;</w:t>
      </w:r>
    </w:p>
    <w:p>
      <w:pPr>
        <w:pStyle w:val="Normal"/>
        <w:tabs>
          <w:tab w:val="clear" w:pos="708"/>
          <w:tab w:val="left" w:pos="7350" w:leader="none"/>
        </w:tabs>
        <w:ind w:firstLine="567"/>
        <w:jc w:val="both"/>
        <w:rPr/>
      </w:pPr>
      <w:r>
        <w:rPr/>
        <w:t xml:space="preserve"> </w:t>
      </w:r>
      <w:r>
        <w:rPr/>
        <w:t>1.3 Приложение № 1 «Источники внутреннего финансирования дефицита бюджета Лисичанского сельского поселения Ольховатского муниципального района Воронежской области на 2054 год и на плановый период 2026 и 2027 годов» изложить в новой редакции, согласно приложению № 1 к настоящему решению.</w:t>
      </w:r>
    </w:p>
    <w:p>
      <w:pPr>
        <w:pStyle w:val="Normal"/>
        <w:tabs>
          <w:tab w:val="clear" w:pos="708"/>
          <w:tab w:val="left" w:pos="7350" w:leader="none"/>
        </w:tabs>
        <w:ind w:firstLine="567"/>
        <w:jc w:val="both"/>
        <w:rPr/>
      </w:pPr>
      <w:r>
        <w:rPr/>
        <w:t xml:space="preserve"> </w:t>
      </w:r>
      <w:r>
        <w:rPr/>
        <w:t>1.4 Приложение № 3 «Ведомственная структура расходов бюджета Лисичанского сельского поселения Ольховатского муниципального района Воронежской области на 2025 год и на плановый период 2026 и 2027 годов» изложить в новой редакции, согласно приложению № 2 к настоящему решению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>1.5 Приложение № 4 «Распределение бюджетных ассигнований по разделам, подразделам, целевым статьям (муниципальным программам Лисичанского сельского поселения Ольховатского муниципального района Воронежской области), группам видов расходов классификации расходов бюджета на 2025 год и на плановый период 2026 и 2027 годов» изложить в новой редакции, согласно приложению № 3 к настоящему решению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>1.6 Приложение № 5 «Распределение бюджетных ассигнований по целевым статьям (муниципальным программам Лисичанского сельского поселения Ольховатского муниципального района Воронежской области) группам видов расходов, разделам, подразделам классификации расходов бюджета на 2025 год и на плановый период 2026 и 2027 годов» изложить в новой редакции, согласно приложению № 4 к настоящему решению.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2. Контроль исполнения настоящего решения возложить на комиссию по собственности, бюджету, налогам, финансам и предпринимательству Совета народных депутатов Лисичанского сельского поселения Ольховатского муниципального района Воронежской области.</w:t>
      </w:r>
    </w:p>
    <w:p>
      <w:pPr>
        <w:pStyle w:val="ConsNormal"/>
        <w:widowControl/>
        <w:ind w:firstLine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публикования в официальном периодическом издании органов местного самоуправления Лисичанского сельского поселения  Ольховатского муниципального района Воронежской области «Муниципальный вестник» не позднее 10 дней после его подписания.</w:t>
      </w:r>
    </w:p>
    <w:p>
      <w:pPr>
        <w:pStyle w:val="Con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Глава   Лисичанского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сельского поселения                                                                                     С.А.Нетяга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от              года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 xml:space="preserve">№ 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с. Дроздово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 №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проекту решению Совета </w:t>
      </w:r>
      <w:r>
        <w:rPr>
          <w:bCs/>
        </w:rPr>
        <w:t>народных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Лисичанского 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т                         года  №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>«</w:t>
      </w:r>
      <w:r>
        <w:rPr/>
        <w:t>Приложение  №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решению Совета </w:t>
      </w:r>
      <w:r>
        <w:rPr>
          <w:bCs/>
        </w:rPr>
        <w:t>народных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>Лисичан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>от 24.12.2024 года  № 32»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ТОЧНИКИ ВНУТРЕННЕГО ФИНАНСИРОВАНИЯ ДЕФИЦИТА БЮДЖЕТА ЛИСИЧА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ЛЬХОВАТ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РОНЕЖСКОЙ ОБЛАСТИ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b/>
          <w:sz w:val="22"/>
          <w:szCs w:val="22"/>
        </w:rPr>
        <w:t>НА 2025 ГОД И НА ПЛАНОВЫЙ ПЕРИОД 2026 И 2027 ГОДОВ</w:t>
      </w:r>
    </w:p>
    <w:p>
      <w:pPr>
        <w:pStyle w:val="Normal"/>
        <w:tabs>
          <w:tab w:val="clear" w:pos="708"/>
          <w:tab w:val="left" w:pos="5160" w:leader="none"/>
        </w:tabs>
        <w:jc w:val="right"/>
        <w:rPr/>
      </w:pPr>
      <w:r>
        <w:rPr/>
        <w:t>Тыс.рублей</w:t>
      </w:r>
    </w:p>
    <w:tbl>
      <w:tblPr>
        <w:tblW w:w="10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18"/>
        <w:gridCol w:w="1080"/>
        <w:gridCol w:w="1080"/>
        <w:gridCol w:w="1080"/>
      </w:tblGrid>
      <w:tr>
        <w:trPr>
          <w:trHeight w:val="260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умм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умма </w:t>
            </w:r>
          </w:p>
        </w:tc>
      </w:tr>
      <w:tr>
        <w:trPr>
          <w:trHeight w:val="135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2025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2026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2027год</w:t>
            </w:r>
          </w:p>
        </w:tc>
      </w:tr>
      <w:tr>
        <w:trPr>
          <w:trHeight w:val="5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чники внутреннего финансирования дефицита бюджет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 00 00 00 00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01 03 00 00 00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08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 03 00 00 00 0000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108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лучение кредитов от других бюджетов бюджетной системы Российской Федерации бюджетами поселений в валюте Российской Федерации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 03 01 00 10 0000 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3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 03 00 00 00 0000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08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 03 00 00 10 0000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 05 00 00 00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величение остатков средств бюджетов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 05 00 00 00 0000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214,6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99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321,0</w:t>
            </w:r>
          </w:p>
        </w:tc>
      </w:tr>
      <w:tr>
        <w:trPr>
          <w:trHeight w:val="5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 05 02 01 10 0000 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214,6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99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321,0</w:t>
            </w:r>
          </w:p>
        </w:tc>
      </w:tr>
      <w:tr>
        <w:trPr>
          <w:trHeight w:val="5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ньшение остатков средств бюджетов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 05 00 00 00 0000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317,2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321,0</w:t>
            </w:r>
          </w:p>
        </w:tc>
      </w:tr>
      <w:tr>
        <w:trPr>
          <w:trHeight w:val="5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 05 02 01 10 0000 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317,2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321,0</w:t>
            </w:r>
          </w:p>
        </w:tc>
      </w:tr>
      <w:tr>
        <w:trPr>
          <w:trHeight w:val="276" w:hRule="atLeast"/>
        </w:trPr>
        <w:tc>
          <w:tcPr>
            <w:tcW w:w="10378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959" w:hRule="atLeast"/>
        </w:trPr>
        <w:tc>
          <w:tcPr>
            <w:tcW w:w="1037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outlineLvl w:val="0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 № 2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проекту решению Совета </w:t>
      </w:r>
      <w:r>
        <w:rPr>
          <w:bCs/>
        </w:rPr>
        <w:t>народных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Лисичанского 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</w:rPr>
        <w:t>от                          года  №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>«</w:t>
      </w:r>
      <w:r>
        <w:rPr/>
        <w:t>Приложение  № 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решению Совета </w:t>
      </w:r>
      <w:r>
        <w:rPr>
          <w:bCs/>
        </w:rPr>
        <w:t>народных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>Лисичан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>от 24.12.2024 года  № 32»</w:t>
      </w:r>
    </w:p>
    <w:p>
      <w:pPr>
        <w:pStyle w:val="Normal"/>
        <w:tabs>
          <w:tab w:val="clear" w:pos="708"/>
          <w:tab w:val="left" w:pos="5160" w:leader="none"/>
          <w:tab w:val="left" w:pos="6375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РАСХОДОВ БЮДЖЕТА ЛИСИЧАНСКОГО СЕЛЬСКОГО ПОСЕЛЕНИЯ ОЛЬХОВАТ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 ГОД И НА ПЛАНОВЫЙ ПЕРИОД 2026 и 2027 ГОДОВ</w:t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  <w:t>тыс.рублей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720"/>
        <w:gridCol w:w="540"/>
        <w:gridCol w:w="540"/>
        <w:gridCol w:w="1519"/>
        <w:gridCol w:w="851"/>
        <w:gridCol w:w="1134"/>
        <w:gridCol w:w="1052"/>
        <w:gridCol w:w="1040"/>
      </w:tblGrid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17,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85,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77,7</w:t>
            </w:r>
          </w:p>
        </w:tc>
      </w:tr>
      <w:tr>
        <w:trPr>
          <w:trHeight w:val="127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АДМИНИСТРАЦИЯ ЛИСИЧАНСКОГО  СЕЛЬСКОГО ПО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60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8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98,9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</w:tr>
      <w:tr>
        <w:trPr>
          <w:trHeight w:val="214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Лисичанского  сельского поселения Ольховатского муниципального района Воронежской области  «Муниципальное управление и управление финансами для создания условий повышения эффективности бюджетных расходов  Лисичанского  сельского поселения Воронеж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</w:tr>
      <w:tr>
        <w:trPr>
          <w:trHeight w:val="1408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 0 03 9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25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99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99,4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Лисичан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 Лисичанского 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5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9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9,4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5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,4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2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,4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,9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 ( 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Лисичан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 Лисичанского 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Лисичанского 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 Лисичанского 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бюджетного процесса  Лисичанского  сельского поселения Ольховатского муниципального район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 Лисичанского  сельского поселения Ольховатского муниципального района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2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5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Лисичанского 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 Лисичанского 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системы предоставления межбюджетных трансфертов из местного бюджета  Лисичанского 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45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 9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Расходы на финансовое обеспечение выполнения других обязательств Лисичанского сельского поселения (приобретение служебного автотранспорта органам местного самоуправления посел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01 0 03</w:t>
            </w:r>
            <w:r>
              <w:rPr>
                <w:rFonts w:cs="Arial"/>
                <w:lang w:val="en-US"/>
              </w:rPr>
              <w:t xml:space="preserve"> S9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Лисичанского  сельского поселения «Управление муниципальным имуществом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формление прав собственности, в том числе проведени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1 9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Муниципальная программа Лисичанского сельского поселения Ольховатского муниципального района «Использование и охрана земель на территории </w:t>
            </w:r>
            <w:r>
              <w:rPr/>
              <w:t xml:space="preserve"> Лисичанского </w:t>
            </w:r>
            <w:r>
              <w:rPr>
                <w:color w:val="000000"/>
              </w:rPr>
              <w:t xml:space="preserve"> сельского поселения Ольховатского муниципального района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Разъяснение норм земельного законодательства населению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1 0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lang w:eastAsia="en-US"/>
              </w:rPr>
              <w:t>11 0 01 9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  <w:r>
              <w:rPr>
                <w:rFonts w:cs="Arial"/>
              </w:rPr>
              <w:t>«Инвентаризация земель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1 0 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lang w:eastAsia="en-US"/>
              </w:rPr>
              <w:t>11 0 02 9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вышение эффективности использования и охраны земель, обеспечение организации рационально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ьзования и охраны земель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1 0 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lang w:eastAsia="en-US"/>
              </w:rPr>
              <w:t>11 0 03 9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RANGE!A147"/>
            <w:r>
              <w:rPr>
                <w:b/>
                <w:bCs/>
              </w:rPr>
              <w:t>НАЦИОНАЛЬНАЯ ОБОРОНА</w:t>
            </w:r>
            <w:bookmarkEnd w:id="0"/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Лисичанского 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 Лисичанского 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1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1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1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Лисичанского 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 Лисичанского 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для обеспечения деятельности добровольной пожарной команды (</w:t>
            </w:r>
            <w:r>
              <w:rPr>
                <w:color w:val="000000"/>
              </w:rPr>
              <w:t xml:space="preserve"> 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0 0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для обеспечения деятельности добровольной пожарной команды (</w:t>
            </w:r>
            <w:r>
              <w:rPr>
                <w:color w:val="000000"/>
              </w:rPr>
              <w:t xml:space="preserve"> 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1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72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92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20,7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действие занятости на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активной политики занятости 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6 0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4</w:t>
            </w: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1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активной политики занятости 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1 8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1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активной политики занятости 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1 9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3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4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2,2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дорожного хозяйства и тран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3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4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2,2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е по содержанию внутрипоселковых автомобильных и искусственных сооружений на них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  ремонту внутрипоселковых автомобильных дорог и искусствен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1 91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 Мероприятие по ремонту внутрипоселковых автомобильных дорог и искусственных сооружений на них 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5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  ремонту внутрипоселковых автомобильных дорог и искусствен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2 91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5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</w:t>
            </w:r>
            <w:r>
              <w:rPr>
                <w:bCs/>
              </w:rPr>
              <w:t>Капитальный ремонт автомобильных дорог общего пользования местного знач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9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9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9,7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Расходы на капитальный ремонт и ремонт автомобильных дорог за счет муниципальных и областных фондов (Софинансирование)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0 03 </w:t>
            </w:r>
            <w:r>
              <w:rPr>
                <w:lang w:val="en-US"/>
              </w:rPr>
              <w:t>S8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9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9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9,7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autoSpaceDE w:val="false"/>
              <w:rPr/>
            </w:pPr>
            <w:r>
              <w:rPr/>
              <w:t>Лисичанского сельского поселения Ольховатского муниципального района Воронежской области «Развитие малого и среднего предпринимательства на территории Лисичанского сельского поселения Ольховатского муниципального района Воронежской области»</w:t>
            </w:r>
            <w:r>
              <w:rPr>
                <w:b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Мероприятия по развитию и поддержк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90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bCs/>
                <w:iCs/>
              </w:rPr>
              <w:t>Совершенствование инфраструктуры поддержки мало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90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bCs/>
                <w:iCs/>
              </w:rPr>
              <w:t>Пропаганда малого предпринимательства</w:t>
            </w:r>
            <w:r>
              <w:rPr/>
              <w:t xml:space="preserve"> области.</w:t>
            </w:r>
            <w:r>
              <w:rPr>
                <w:bCs/>
                <w:iCs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90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,9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7,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,5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3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качественными жилищно-коммунальными услугами населения  Лисичанского  сельского поселения и основные направления благоустройств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3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Мероприятие в области коммунального хозяйств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3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оддержание объектов водопроводного хозяйства поселения в состоянии, соответствующем нормативным и санитарным требованиям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Основное мероприятие «Мероприятия в области коммунального хозяйств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3 1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3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ыполнение других расходных обязательств  в области коммунального хозяйства(Закупка товаров, работ и услуг для государствен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03 103</w:t>
            </w:r>
            <w:r>
              <w:rPr>
                <w:rFonts w:cs="Arial"/>
                <w:lang w:val="en-US"/>
              </w:rPr>
              <w:t>S</w:t>
            </w:r>
            <w:r>
              <w:rPr>
                <w:rFonts w:cs="Arial"/>
              </w:rPr>
              <w:t xml:space="preserve"> 9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3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2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качественными жилищно-коммунальными услугами населения  Лисичанского  сельского поселения и основные направления благоустройств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2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Уличное освещени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2 01 </w:t>
            </w:r>
            <w:r>
              <w:rPr>
                <w:lang w:val="en-US"/>
              </w:rPr>
              <w:t>S8</w:t>
            </w:r>
            <w:r>
              <w:rPr/>
              <w:t>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90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зеленени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зеленение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9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держание мест захорон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содержание мест захоронения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9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очее благоустройство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прочее благоустройство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90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Энергоэффективность и развитие энергетик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ерекладка электрических сетей в зданиях, строениях, сооружениях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вышение энергоэффективности и развития энергетики (Закупка товаров, работ и услуг для государственных и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1 91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,4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4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качественными жилищно-коммунальными услугами населения  Лисичанского  сельского поселения и основные направления благоустройств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4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очее благоустройство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4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чее благоустройство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9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4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9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9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9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</w:tr>
      <w:tr>
        <w:trPr>
          <w:trHeight w:val="699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98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,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,0</w:t>
            </w:r>
          </w:p>
        </w:tc>
      </w:tr>
      <w:tr>
        <w:trPr>
          <w:trHeight w:val="372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,0</w:t>
            </w:r>
          </w:p>
        </w:tc>
      </w:tr>
      <w:tr>
        <w:trPr>
          <w:trHeight w:val="53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гражд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</w:tr>
      <w:tr>
        <w:trPr>
          <w:trHeight w:val="53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</w:tr>
      <w:tr>
        <w:trPr>
          <w:trHeight w:val="818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 Лисичанского  сельского поселения Ольховатского муниципального района (Социальное обеспечение и иные выплаты населению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1 904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</w:tr>
      <w:tr>
        <w:trPr>
          <w:trHeight w:val="249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7</w:t>
            </w:r>
          </w:p>
        </w:tc>
      </w:tr>
      <w:tr>
        <w:trPr>
          <w:trHeight w:val="252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7</w:t>
            </w:r>
          </w:p>
        </w:tc>
      </w:tr>
      <w:tr>
        <w:trPr>
          <w:trHeight w:val="818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Лисичанского  сельского поселения «Развитие физкультуры и спорт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</w:tr>
      <w:tr>
        <w:trPr>
          <w:trHeight w:val="818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rFonts w:eastAsia="Calibri"/>
              </w:rPr>
              <w:t>«Укрепление здоровья населения, пропаганда физической культуры, спорта и здорового образа жизн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</w:tr>
      <w:tr>
        <w:trPr>
          <w:trHeight w:val="818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вити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1 90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18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азвитие физической культуры и спорта (Закупка товаров, работ и услуг для осударственных 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9 0 01 </w:t>
            </w:r>
            <w:r>
              <w:rPr>
                <w:lang w:val="en-US"/>
              </w:rPr>
              <w:t>S87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</w:tr>
    </w:tbl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 № 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проекту решению Совета </w:t>
      </w:r>
      <w:r>
        <w:rPr>
          <w:bCs/>
        </w:rPr>
        <w:t>народных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Лисичанского 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т                 года  №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«Приложение  № 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решению Совета </w:t>
      </w:r>
      <w:r>
        <w:rPr>
          <w:bCs/>
        </w:rPr>
        <w:t>народных депутатов</w:t>
      </w:r>
    </w:p>
    <w:p>
      <w:pPr>
        <w:pStyle w:val="Normal"/>
        <w:ind w:left="4500" w:hanging="0"/>
        <w:jc w:val="right"/>
        <w:rPr/>
      </w:pPr>
      <w:r>
        <w:rPr>
          <w:bCs/>
        </w:rPr>
        <w:t xml:space="preserve">    </w:t>
      </w:r>
      <w:r>
        <w:rPr>
          <w:bCs/>
        </w:rPr>
        <w:t xml:space="preserve">Лисичанского сельского поселения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т 24.12.2024 года  № 32»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, подразделам, целевым статьям (муниципальным программам Лисичанского сельского поселения Ольховатского муниципального района Воронежской области группам видов расходов, классификации расходов бюджета  </w:t>
      </w:r>
    </w:p>
    <w:p>
      <w:pPr>
        <w:pStyle w:val="Normal"/>
        <w:jc w:val="center"/>
        <w:rPr/>
      </w:pPr>
      <w:r>
        <w:rPr>
          <w:b/>
        </w:rPr>
        <w:t xml:space="preserve">на 2025 год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 плановый период 2026 и 2027 годов</w:t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  <w:t>тыс.рублей</w:t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540"/>
        <w:gridCol w:w="540"/>
        <w:gridCol w:w="1519"/>
        <w:gridCol w:w="851"/>
        <w:gridCol w:w="1134"/>
        <w:gridCol w:w="1052"/>
        <w:gridCol w:w="1040"/>
      </w:tblGrid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17,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85,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77,7</w:t>
            </w:r>
          </w:p>
        </w:tc>
      </w:tr>
      <w:tr>
        <w:trPr>
          <w:trHeight w:val="127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АДМИНИСТРАЦИЯ ЛИСИЧАНСКОГО  СЕЛЬСКОГО ПОСЕЛ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60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8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98,9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</w:tr>
      <w:tr>
        <w:trPr>
          <w:trHeight w:val="214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Лисичанского  сельского поселения Ольховатского муниципального района Воронежской области  «Муниципальное управление и управление финансами для создания условий повышения эффективности бюджетных расходов  Лисичанского  сельского поселения Воронеж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</w:tr>
      <w:tr>
        <w:trPr>
          <w:trHeight w:val="1408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 0 03 9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25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99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99,4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Лисичан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 Лисичанского  сельского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5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9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9,4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5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,4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2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,4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,9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 ( Иные бюджетные ассигновани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Лисичан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 Лисичанского  сельского посе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(Иные бюджетные ассигновани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Лисичанского 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 Лисичанского  сельского посе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бюджетного процесса  Лисичанского  сельского поселения Ольховатского муниципального район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 Лисичанского  сельского поселения Ольховатского муниципального района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2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5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Лисичанского 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 Лисичанского  сельского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системы предоставления межбюджетных трансфертов из местного бюджета  Лисичанского 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45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 (Межбюджетные трансферт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 9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Расходы на финансовое обеспечение выполнения других обязательств Лисичанского сельского поселения (приобретение служебного автотранспорта органам местного самоуправления поселени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01 0 03</w:t>
            </w:r>
            <w:r>
              <w:rPr>
                <w:rFonts w:cs="Arial"/>
                <w:lang w:val="en-US"/>
              </w:rPr>
              <w:t xml:space="preserve"> S9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Лисичанского  сельского поселения «Управление муниципальным имуществом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формление прав собственности, в том числе проведени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1 9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Муниципальная программа Лисичанского сельского поселения Ольховатского муниципального района «Использование и охрана земель на территории </w:t>
            </w:r>
            <w:r>
              <w:rPr/>
              <w:t xml:space="preserve"> Лисичанского </w:t>
            </w:r>
            <w:r>
              <w:rPr>
                <w:color w:val="000000"/>
              </w:rPr>
              <w:t xml:space="preserve"> сельского поселения Ольховатского муниципального района Воронеж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Разъяснение норм земельного законодательства населению»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1 0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lang w:eastAsia="en-US"/>
              </w:rPr>
              <w:t>11 0 01 9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  <w:r>
              <w:rPr>
                <w:rFonts w:cs="Arial"/>
              </w:rPr>
              <w:t>«Инвентаризация земель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1 0 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lang w:eastAsia="en-US"/>
              </w:rPr>
              <w:t>11 0 02 9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вышение эффективности использования и охраны земель, обеспечение организации рационально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ьзования и охраны земель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1 0 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lang w:eastAsia="en-US"/>
              </w:rPr>
              <w:t>11 0 03 9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Лисичанского 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 Лисичанского 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1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1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1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Лисичанского 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 Лисичанского 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для обеспечения деятельности добровольной пожарной команды (</w:t>
            </w:r>
            <w:r>
              <w:rPr>
                <w:color w:val="000000"/>
              </w:rPr>
              <w:t xml:space="preserve"> 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0 0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для обеспечения деятельности добровольной пожарной команды (</w:t>
            </w:r>
            <w:r>
              <w:rPr>
                <w:color w:val="000000"/>
              </w:rPr>
              <w:t xml:space="preserve"> 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1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72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92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20,7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действие занятости насе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активной политики занятости 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6 0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4</w:t>
            </w: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1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активной политики занятости 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1 8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1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активной политики занятости 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1 9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3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4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2,2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дорожного хозяйства и транспорт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3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4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2,2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е по содержанию внутрипоселковых автомобильных и искусственных сооружений на них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  ремонту внутрипоселковых автомобильных дорог и искусствен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1 91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 Мероприятие по ремонту внутрипоселковых автомобильных дорог и искусственных сооружений на них 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5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  ремонту внутрипоселковых автомобильных дорог и искусствен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2 91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5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</w:t>
            </w:r>
            <w:r>
              <w:rPr>
                <w:bCs/>
              </w:rPr>
              <w:t>Капитальный ремонт автомобильных дорог общего пользования местного знач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9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9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9,7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Расходы на капитальный ремонт и ремонт автомобильных дорог за счет муниципальных и областных фондов (Софинансирование)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0 03 </w:t>
            </w:r>
            <w:r>
              <w:rPr>
                <w:lang w:val="en-US"/>
              </w:rPr>
              <w:t>S8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9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9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9,7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autoSpaceDE w:val="false"/>
              <w:rPr/>
            </w:pPr>
            <w:r>
              <w:rPr/>
              <w:t>Лисичанского сельского поселения Ольховатского муниципального района Воронежской области «Развитие малого и среднего предпринимательства на территории Лисичанского сельского поселения Ольховатского муниципального района Воронежской области»</w:t>
            </w:r>
            <w:r>
              <w:rPr>
                <w:b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Мероприятия по развитию и поддержк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90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bCs/>
                <w:iCs/>
              </w:rPr>
              <w:t>Совершенствование инфраструктуры поддержки мало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90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bCs/>
                <w:iCs/>
              </w:rPr>
              <w:t>Пропаганда малого предпринимательства</w:t>
            </w:r>
            <w:r>
              <w:rPr/>
              <w:t xml:space="preserve"> области.</w:t>
            </w:r>
            <w:r>
              <w:rPr>
                <w:bCs/>
                <w:iCs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90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,9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7,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,5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3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качественными жилищно-коммунальными услугами населения  Лисичанского  сельского поселения и основные направления благоустройств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3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Мероприятие в области коммунального хозяйств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3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оддержание объектов водопроводного хозяйства поселения в состоянии, соответствующем нормативным и санитарным требованиям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Основное мероприятие «Мероприятия в области коммунального хозяйств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3 1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3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ыполнение других расходных обязательств  в области коммунального хозяйства(Закупка товаров, работ и услуг для государственных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03 103</w:t>
            </w:r>
            <w:r>
              <w:rPr>
                <w:rFonts w:cs="Arial"/>
                <w:lang w:val="en-US"/>
              </w:rPr>
              <w:t>S</w:t>
            </w:r>
            <w:r>
              <w:rPr>
                <w:rFonts w:cs="Arial"/>
              </w:rPr>
              <w:t xml:space="preserve"> 9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3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2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качественными жилищно-коммунальными услугами населения  Лисичанского  сельского поселения и основные направления благоустройств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2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Уличное освещение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(муниципальных) 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2 01 </w:t>
            </w:r>
            <w:r>
              <w:rPr>
                <w:lang w:val="en-US"/>
              </w:rPr>
              <w:t>S8</w:t>
            </w:r>
            <w:r>
              <w:rPr/>
              <w:t>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(муниципальных) 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90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зеленение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зеленение (Закупка товаров, работ и услуг для государственных (муниципальных) 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9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держание мест захорон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содержание мест захоронения (Закупка товаров, работ и услуг для государственных (муниципальных) 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9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очее благоустройство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прочее благоустройство (Закупка товаров, работ и услуг для государственных (муниципальных) 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90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Энергоэффективность и развитие энергетики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ерекладка электрических сетей в зданиях, строениях, сооружениях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вышение энергоэффективности и развития энергетики (Закупка товаров, работ и услуг для государственных и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1 91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,4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4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качественными жилищно-коммунальными услугами населения  Лисичанского  сельского поселения и основные направления благоустройств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4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очее благоустройств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4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чее благоустройство(Закупка товаров, работ и услуг для государственных (муниципальных) 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9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4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9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9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9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</w:tr>
      <w:tr>
        <w:trPr>
          <w:trHeight w:val="989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 (Межбюджетные трансферты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98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,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,0</w:t>
            </w:r>
          </w:p>
        </w:tc>
      </w:tr>
      <w:tr>
        <w:trPr>
          <w:trHeight w:val="372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,0</w:t>
            </w:r>
          </w:p>
        </w:tc>
      </w:tr>
      <w:tr>
        <w:trPr>
          <w:trHeight w:val="53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гражда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</w:tr>
      <w:tr>
        <w:trPr>
          <w:trHeight w:val="53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</w:tr>
      <w:tr>
        <w:trPr>
          <w:trHeight w:val="818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 Лисичанского  сельского поселения Ольховатского муниципального района (Социальное обеспечение и иные выплаты населению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1 904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</w:tr>
      <w:tr>
        <w:trPr>
          <w:trHeight w:val="249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7</w:t>
            </w:r>
          </w:p>
        </w:tc>
      </w:tr>
      <w:tr>
        <w:trPr>
          <w:trHeight w:val="252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7</w:t>
            </w:r>
          </w:p>
        </w:tc>
      </w:tr>
      <w:tr>
        <w:trPr>
          <w:trHeight w:val="818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Лисичанского  сельского поселения «Развитие физ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</w:tr>
      <w:tr>
        <w:trPr>
          <w:trHeight w:val="818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rFonts w:eastAsia="Calibri"/>
              </w:rPr>
              <w:t>«Укрепление здоровья населения, пропаганда физической культуры, спорта и здорового образа жизни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</w:tr>
      <w:tr>
        <w:trPr>
          <w:trHeight w:val="818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вити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1 90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18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вити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9 0 01 </w:t>
            </w:r>
            <w:r>
              <w:rPr>
                <w:lang w:val="en-US"/>
              </w:rPr>
              <w:t>S87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</w:tr>
    </w:tbl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spacing w:lineRule="exact" w:line="250"/>
        <w:rPr>
          <w:b/>
          <w:b/>
          <w:bCs/>
          <w:spacing w:val="-2"/>
          <w:sz w:val="18"/>
        </w:rPr>
      </w:pPr>
      <w:r>
        <w:rPr>
          <w:b/>
          <w:bCs/>
          <w:spacing w:val="-2"/>
          <w:sz w:val="18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 № 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проекту решению Совета </w:t>
      </w:r>
      <w:r>
        <w:rPr>
          <w:bCs/>
        </w:rPr>
        <w:t>народных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Лисичанского 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т                 года  №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«Приложение  № 5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решению Совета </w:t>
      </w:r>
      <w:r>
        <w:rPr>
          <w:bCs/>
        </w:rPr>
        <w:t>народных депутатов</w:t>
      </w:r>
    </w:p>
    <w:p>
      <w:pPr>
        <w:pStyle w:val="Normal"/>
        <w:ind w:left="4500" w:hanging="0"/>
        <w:jc w:val="right"/>
        <w:rPr/>
      </w:pPr>
      <w:r>
        <w:rPr>
          <w:bCs/>
        </w:rPr>
        <w:t xml:space="preserve">    </w:t>
      </w:r>
      <w:r>
        <w:rPr>
          <w:bCs/>
        </w:rPr>
        <w:t xml:space="preserve">Лисичанского сельского поселения  </w:t>
      </w:r>
    </w:p>
    <w:p>
      <w:pPr>
        <w:pStyle w:val="Normal"/>
        <w:jc w:val="right"/>
        <w:rPr/>
      </w:pPr>
      <w:r>
        <w:rPr>
          <w:bCs/>
        </w:rPr>
        <w:t xml:space="preserve">от 24.12.2024 года  № 32». </w:t>
      </w:r>
    </w:p>
    <w:p>
      <w:pPr>
        <w:pStyle w:val="Normal"/>
        <w:tabs>
          <w:tab w:val="clear" w:pos="708"/>
          <w:tab w:val="left" w:pos="5160" w:leader="none"/>
          <w:tab w:val="left" w:pos="6375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муниципальным программам Лисичанского сельского поселения Ольховатского муниципального района Воронежской области) группам видов расходов, разделам,подразделам классификации расходов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на </w:t>
      </w:r>
      <w:r>
        <w:rPr>
          <w:sz w:val="28"/>
        </w:rPr>
        <w:t xml:space="preserve"> </w:t>
      </w:r>
      <w:r>
        <w:rPr>
          <w:b/>
          <w:sz w:val="28"/>
        </w:rPr>
        <w:t>2025 год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</w:rPr>
        <w:t>и на плановый период 2026 и 2027 ГОДОВ</w:t>
      </w:r>
      <w:r>
        <w:rPr>
          <w:b/>
          <w:b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>тыс.рублей</w:t>
      </w:r>
    </w:p>
    <w:tbl>
      <w:tblPr>
        <w:tblW w:w="10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74"/>
        <w:gridCol w:w="1620"/>
        <w:gridCol w:w="696"/>
        <w:gridCol w:w="564"/>
        <w:gridCol w:w="720"/>
        <w:gridCol w:w="1080"/>
        <w:gridCol w:w="900"/>
        <w:gridCol w:w="1168"/>
        <w:gridCol w:w="308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д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1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85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77,7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7" w:leader="none"/>
              </w:tabs>
              <w:rPr/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spacing w:val="-2"/>
              </w:rPr>
              <w:t xml:space="preserve"> Лисичанского</w:t>
            </w:r>
            <w:r>
              <w:rPr>
                <w:b/>
              </w:rPr>
              <w:t xml:space="preserve">  сельского поселения Ольховатского муниципального района  «Муниципальное  управление и управление финансами для создания условий повышения эффективности бюджетных расходов </w:t>
            </w:r>
            <w:r>
              <w:rPr>
                <w:b/>
                <w:spacing w:val="-2"/>
              </w:rPr>
              <w:t xml:space="preserve"> Лисичанского</w:t>
            </w:r>
            <w:r>
              <w:rPr>
                <w:b/>
              </w:rPr>
              <w:t xml:space="preserve"> 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9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5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7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«Организация бюджетного процесса </w:t>
            </w:r>
            <w:r>
              <w:rPr>
                <w:spacing w:val="-2"/>
              </w:rPr>
              <w:t xml:space="preserve"> Лисичанского</w:t>
            </w:r>
            <w:r>
              <w:rPr/>
              <w:t xml:space="preserve"> 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й фонд администрации </w:t>
            </w:r>
            <w:r>
              <w:rPr>
                <w:spacing w:val="-2"/>
              </w:rPr>
              <w:t xml:space="preserve"> Лисичанского</w:t>
            </w:r>
            <w:r>
              <w:rPr/>
              <w:t xml:space="preserve">  сельского поселения Ольховатского муниципального района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20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«Совершенствование системы предоставления межбюджетных трансфертов из местного бюджета </w:t>
            </w:r>
            <w:r>
              <w:rPr>
                <w:spacing w:val="-2"/>
              </w:rPr>
              <w:t xml:space="preserve"> Лисичанского</w:t>
            </w:r>
            <w:r>
              <w:rPr/>
              <w:t xml:space="preserve"> 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4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 (Межбюджетные трансферт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 02 98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7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8,9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естной администрации (исполнительно-распоряд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2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2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,4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 (Закупка товаров, работ и услуг дл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20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 (Иные бюджетные ассигновани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2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Расходы на финансовое обеспечение выполнения других обязательств Лисичанского сельского поселения (приобретение служебного автотранспорта органам местного самоуправления поселени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1 0 03 </w:t>
            </w:r>
            <w:r>
              <w:rPr>
                <w:lang w:val="en-US"/>
              </w:rPr>
              <w:t>S9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,1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для обеспечения деятельности добровольной пожарной команды (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14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 </w:t>
            </w:r>
            <w:r>
              <w:rPr>
                <w:b/>
                <w:spacing w:val="-2"/>
              </w:rPr>
              <w:t xml:space="preserve"> Лисичанского</w:t>
            </w:r>
            <w:r>
              <w:rPr>
                <w:b/>
              </w:rPr>
              <w:t xml:space="preserve">  сельского поселения Ольховатского муниципального района  «Развитие культур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4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sz w:val="22"/>
                <w:szCs w:val="22"/>
              </w:rPr>
              <w:t>«Разв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1 005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обеспечение деятельности (оказание услуг) муниципальных  учреждений (Закупка товаров, работ и услуг дл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 0 01 9805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spacing w:val="-2"/>
              </w:rPr>
              <w:t xml:space="preserve"> Лисичанского</w:t>
            </w:r>
            <w:r>
              <w:rPr>
                <w:b/>
              </w:rPr>
              <w:t xml:space="preserve">  сельского поселения Ольховатского муниципального района «Обеспечение качественными жилищно-коммунальными услугами  населения </w:t>
            </w:r>
            <w:r>
              <w:rPr>
                <w:b/>
                <w:spacing w:val="-2"/>
              </w:rPr>
              <w:t xml:space="preserve"> Лисичанского</w:t>
            </w:r>
            <w:r>
              <w:rPr>
                <w:b/>
              </w:rPr>
              <w:t xml:space="preserve"> сельского поселения и основные направления благоустройств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6,9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  <w:r>
              <w:rPr>
                <w:color w:val="000000"/>
              </w:rPr>
              <w:t xml:space="preserve"> «Мероприятия в области коммунального хозяйств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 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3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Основное мероприятие  «Поддержание объектов водопроводного хозяйства поселения в состоянии, соответствующем нормативным и санитарным требованиям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 1 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 1 01 9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Основное мероприятие «Мероприятия в области коммунального хозяйств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3 1 03 </w:t>
            </w:r>
            <w:r>
              <w:rPr>
                <w:lang w:val="en-US"/>
              </w:rPr>
              <w:t>S9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3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Выполнение других расходных обязательств  в области коммунального хозяйства (Закупка товаров, работ и услуг для государственных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3 1 03 </w:t>
            </w:r>
            <w:r>
              <w:rPr>
                <w:lang w:val="en-US"/>
              </w:rPr>
              <w:t>S9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3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  <w:r>
              <w:rPr>
                <w:color w:val="000000"/>
              </w:rPr>
              <w:t xml:space="preserve"> «Благоустройство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6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Уличное освещ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(муниципальных) 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2 01 </w:t>
            </w:r>
            <w:r>
              <w:rPr>
                <w:lang w:val="en-US"/>
              </w:rPr>
              <w:t>S8</w:t>
            </w:r>
            <w:r>
              <w:rPr/>
              <w:t>6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(муниципальных) 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906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зеленение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зеленение (Закупка товаров, работ и услуг для государственных (муниципальных) 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907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держание мест захорон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содержание мест захоронения (Закупка товаров, работ и услуг для государственных (муниципальных) 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90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очее благоустройство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1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прочее благоустройство (Закупка товаров, работ и услуг для государственных (муниципальных) 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908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прочее благоустройство (Закупка товаров, работ и услуг для государственных (муниципальных) 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908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4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spacing w:val="-2"/>
              </w:rPr>
              <w:t xml:space="preserve"> Лисичанского</w:t>
            </w:r>
            <w:r>
              <w:rPr>
                <w:b/>
              </w:rPr>
              <w:t xml:space="preserve"> сельского поселения Ольховатского муниципального района «Управление муниципальным  имуществом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формление прав собственности, в том числе проведени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 0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1 9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Развитие дорожного хозяйства и транспорта»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4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64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92,2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Мероприятие по содержанию внутрипоселковых автомобильных и искусственных сооружений на них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 001 912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Мероприятие по содержанию внутрипоселковых автомобильных и искусственных сооружений на них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5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 002 912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5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ремонту   автомобильных дорог общего пользования местного значе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05 0 03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9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9,7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емонту   автомобильных дорог общего пользования местного значения(Закупка товаров, работ и услуг для них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5 0 03 </w:t>
            </w:r>
            <w:r>
              <w:rPr>
                <w:lang w:val="en-US"/>
              </w:rPr>
              <w:t>S885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9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9,7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spacing w:val="-2"/>
              </w:rPr>
              <w:t xml:space="preserve"> Лисичанского</w:t>
            </w:r>
            <w:r>
              <w:rPr>
                <w:b/>
              </w:rPr>
              <w:t xml:space="preserve">  сельского поселения Ольховатского муниципального района «Содействие занятости населе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5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Мероприятия на организацию проведения оплачиваемых общественных работ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06 0 01 </w:t>
            </w:r>
            <w:r>
              <w:rPr>
                <w:lang w:val="en-US"/>
              </w:rPr>
              <w:t>S</w:t>
            </w:r>
            <w:r>
              <w:rPr/>
              <w:t>84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9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1 908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spacing w:val="-2"/>
              </w:rPr>
              <w:t xml:space="preserve"> Лисичанского</w:t>
            </w:r>
            <w:r>
              <w:rPr>
                <w:b/>
              </w:rPr>
              <w:t xml:space="preserve">  сельского поселения Ольховатского муниципального района «Социальная поддержка граждан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</w:t>
            </w:r>
            <w:r>
              <w:rPr>
                <w:spacing w:val="-2"/>
              </w:rPr>
              <w:t xml:space="preserve"> Лисичанского</w:t>
            </w:r>
            <w:r>
              <w:rPr/>
              <w:t xml:space="preserve">  сельского поселения Ольховатского муниципального района (Социальное обеспечение и иные выплаты населению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1 904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spacing w:val="-2"/>
              </w:rPr>
              <w:t xml:space="preserve"> Лисичанского</w:t>
            </w:r>
            <w:r>
              <w:rPr>
                <w:b/>
              </w:rPr>
              <w:t xml:space="preserve">  сельского поселения Ольховатского муниципального района «Энергоэффективность и развитие энергетик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вышение энергоэффективности и развития энергетики Закупка товаров, работ и услуг для государственных и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1 912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 Лисичанского  сельского поселения </w:t>
            </w:r>
            <w:r>
              <w:rPr>
                <w:b/>
                <w:spacing w:val="-2"/>
                <w:szCs w:val="28"/>
              </w:rPr>
              <w:t>«Развитие физкультуры и спорта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7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rFonts w:eastAsia="Calibri"/>
              </w:rPr>
              <w:t>«Укрепление здоровья населения, пропаганда физической культуры, спорта и здорового образа жизн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активной политики занятости (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1 904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вити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9 0 01 </w:t>
            </w:r>
            <w:r>
              <w:rPr>
                <w:lang w:val="en-US"/>
              </w:rPr>
              <w:t>S87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Лисичанского сельского поселения Ольховатского муниципального района Воронежской области «Развитие малого и среднего предпринимательства на территории Лисичанского сельского поселения Ольховатского муниципального района Воронежской области»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  <w:r>
              <w:rPr>
                <w:rFonts w:cs="Arial"/>
              </w:rPr>
              <w:t>«Мероприятия по развитию поддержке малого и среднего предпринимательства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0 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Расходы на </w:t>
            </w:r>
            <w:r>
              <w:rPr>
                <w:rFonts w:cs="Arial"/>
              </w:rPr>
              <w:t xml:space="preserve"> мероприятия по развитию поддержке малого и среднего предпринимательства</w:t>
            </w:r>
            <w:r>
              <w:rPr>
                <w:color w:val="000000"/>
              </w:rPr>
              <w:t xml:space="preserve"> (Закупка товаров, работ и услуг для государственных (муниципальных) 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0 01 903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«</w:t>
            </w:r>
            <w:r>
              <w:rPr>
                <w:bCs/>
                <w:iCs/>
              </w:rPr>
              <w:t>Совершенствование инфраструктуры поддержки малого предпринимательства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0 02 903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Расходы </w:t>
            </w:r>
            <w:r>
              <w:rPr>
                <w:bCs/>
                <w:iCs/>
              </w:rPr>
              <w:t xml:space="preserve"> совершенствование инфраструктуры поддержки малого предпринимательства</w:t>
            </w:r>
            <w:r>
              <w:rPr>
                <w:color w:val="000000"/>
              </w:rPr>
              <w:t xml:space="preserve"> (Закупка товаров, работ и услуг для государственных (муниципальных) 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0 02 903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Лисичанского сельского поселения Ольховатского муниципального района Воронежской области «Использование и охрана земель на территории Лисичанского сельского поселения Ольховатского муниципального района Воронежской области»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  <w:r>
              <w:rPr>
                <w:rFonts w:cs="Arial"/>
              </w:rPr>
              <w:t>«Разъяснение норм земельного законодательства населению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 0 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Расходы на проведение мероприятий по  </w:t>
            </w:r>
            <w:r>
              <w:rPr>
                <w:rFonts w:cs="Arial"/>
              </w:rPr>
              <w:t xml:space="preserve"> разъяснению норм земельного законодательства населению</w:t>
            </w:r>
            <w:r>
              <w:rPr>
                <w:color w:val="000000"/>
              </w:rPr>
              <w:t xml:space="preserve"> (Закупка товаров, работ и услуг для государственных (муниципальных) 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 0 01 902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color w:val="000000"/>
              </w:rPr>
              <w:t>Основное мероприятие</w:t>
            </w:r>
            <w:r>
              <w:rPr>
                <w:rFonts w:cs="Arial"/>
              </w:rPr>
              <w:t xml:space="preserve"> «Инвентаризация земель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11 0 0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color w:val="000000"/>
              </w:rPr>
              <w:t>Расходы на проведение мероприятий по проведению инвентаризации земель (Закупка товаров, работ и услуг для государственных (муниципальных) 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11 0 02 902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Повышение эффективности использования и охраны земель, обеспечение организации рационально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ьзования и охраны земель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11 0 0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 повышение эффективности использования и охраны земель (Закупка товаров, работ и услуг для государственных (муниципальных) 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11 0 03 902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sectPr>
      <w:type w:val="nextPage"/>
      <w:pgSz w:w="11906" w:h="16838"/>
      <w:pgMar w:left="1134" w:right="851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23:00Z</dcterms:created>
  <dc:creator>vika</dc:creator>
  <dc:description/>
  <cp:keywords/>
  <dc:language>en-US</dc:language>
  <cp:lastModifiedBy>User</cp:lastModifiedBy>
  <cp:lastPrinted>2024-12-04T12:06:00Z</cp:lastPrinted>
  <dcterms:modified xsi:type="dcterms:W3CDTF">2025-04-22T05:27:00Z</dcterms:modified>
  <cp:revision>5</cp:revision>
  <dc:subject/>
  <dc:title/>
</cp:coreProperties>
</file>