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 назначении проведения публичных слушаний по</w:t>
      </w:r>
      <w:r>
        <w:rPr>
          <w:b/>
          <w:sz w:val="28"/>
          <w:szCs w:val="28"/>
        </w:rPr>
        <w:t xml:space="preserve"> проекту решения Совета народных депутатов Лисичанского сельского поселения «О бюджете Лисичанского сельского поселения Ольховатского муниципального района Воронежской области на 2025 год и на плановый период 2026 –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ссия по собственности, бюджету, налогам, финансам и предпринимательству сообщает, что 23 декабря 2024 года в 10-00 часов в здании администрации Лисичанского сельского поселения  состоятся  публичные слушаний по проекту решения  Совета народных депутатов Лисичанского сельского поселения «О бюджете Лисичанского сельского поселения Ольховатского муниципального района Воронежской области на 2025 год и на плановый период 2026 и 2027 год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ители Лисичанского сельского поселения могут ознакомиться со всей необходимой информацией и документами по проведению публичных слушаний  в Совете народных депутатов Лисичанского сельского поселения по адресу: Воронежская область Ольховатский район, х. Дроздово ул. Ленина д. 5, ежедневно с 8 до 12 часов, кроме выход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общаем, проект решения  Совета народных депутатов бюджета Лисичанского сельского поселения Ольховатского муниципального района Воронежской области «О бюджете Лисичанского сельского поселения Ольховатского муниципального района Воронежской области на 2025 год и на плановый период 2026 и 2027 годов» размещен на информационном стенде в здании администрации сельского поселения и опубликован в официальном издании органов местного самоуправления Ольховатского муниципального района «Муниципальный вестник» № 45 от 05.12.2024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48:00Z</dcterms:created>
  <dc:creator>Admin</dc:creator>
  <dc:description/>
  <cp:keywords/>
  <dc:language>en-US</dc:language>
  <cp:lastModifiedBy>User</cp:lastModifiedBy>
  <cp:lastPrinted>2016-12-26T08:46:00Z</cp:lastPrinted>
  <dcterms:modified xsi:type="dcterms:W3CDTF">2024-12-12T13:10:00Z</dcterms:modified>
  <cp:revision>38</cp:revision>
  <dc:subject/>
  <dc:title>                         ИНФОРМАЦИОННОЕ СООБЩЕНИЕ</dc:title>
</cp:coreProperties>
</file>