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назначении проведения публичных слушаний по</w:t>
      </w:r>
      <w:r>
        <w:rPr>
          <w:b/>
          <w:sz w:val="28"/>
          <w:szCs w:val="28"/>
        </w:rPr>
        <w:t xml:space="preserve"> проекту решения Совета народных депутатов Лисичанского сельского поселения «О бюджете Лисичанского сельского поселения Ольховатского муниципального района Воронежской области на 2024 год и на плановый период 2025 –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о собственности, бюджету, налогам, финансам и предпринимательству Совета народных депутатов Лисичанского сельского поселения информирует граждан о проведении публичных слушаний по теме  «О проекте решения Совета народных депутатов Лисичанского сельского поселения «О бюджете Лисичанского сельского поселения Ольховатского муниципального района Воронежской области на 2024 год и на плановый период 2025 и 2026 год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х заинтересованных лиц просим принять участие в слушаниях, которые состоятся 22 декабря 2023 года в 10.00 часов в здании администрации Лисич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иться со всей необходимой информацией и документами по проведению публичных слушаний можно в Совете народных депутатов Лисичанского сельского поселения по адресу: Воронежская область Ольховатский район, х. Дроздово ул. Ленина д. 5, ежедневно с 8 до 12 часов, кроме выход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бщаем, что проект бюджета Лисичанского сельского поселения Ольховатского муниципального района Воронежской области на 2024 год и на плановый период 2025 и 2026 годов размещен на информационном стенде в здании администрации сельского поселения и опубликован в официальном издании органов местного самоуправления Ольховатского муниципального района «Муниципальный вестник» № 30 от 22.12.202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8:00Z</dcterms:created>
  <dc:creator>Admin</dc:creator>
  <dc:description/>
  <cp:keywords/>
  <dc:language>en-US</dc:language>
  <cp:lastModifiedBy>Lisichanka</cp:lastModifiedBy>
  <cp:lastPrinted>2016-12-26T08:46:00Z</cp:lastPrinted>
  <dcterms:modified xsi:type="dcterms:W3CDTF">2023-12-07T07:56:00Z</dcterms:modified>
  <cp:revision>35</cp:revision>
  <dc:subject/>
  <dc:title>                         ИНФОРМАЦИОННОЕ СООБЩЕНИЕ</dc:title>
</cp:coreProperties>
</file>