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-2880" w:leader="none"/>
        </w:tabs>
        <w:ind w:right="-94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о назначении проведения публичных слушаний по</w:t>
      </w:r>
      <w:r>
        <w:rPr>
          <w:b/>
          <w:sz w:val="28"/>
          <w:szCs w:val="28"/>
        </w:rPr>
        <w:t xml:space="preserve"> проекту приказа департамента архитектуры и градостроительства Воронежской области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 года в 10-00 часов в зале заседания администрации Лисичанского сельского поселения Ольховатского муниципального  района состоятся публичные слушания по проекту решения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 года в 11-00 часов в здании Постояловского СДК состоятся  публичные слушания по проекту решения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 года в 15-00 часов в здании Первомайского СК состоятся публичные слушания по проекту  решения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июля 2025 года в 16-00 часов в посёлке Комсомольское возле домовладения, расположенного по адресу: пос. Комсомольское, ул. Комсомольская, дом 16 состоятся публичные слушания по проекту решения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ся со всей необходимой информацией и документами по проведению публичных слушаний можно в администрации Лисичанского сельского поселения по адресу: Воронежская область, Ольховатский район, х. Дроздово, ул. Ленина, д. 5, ежедневно с 8 до 12 часов, кроме выходных.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bCs/>
          <w:sz w:val="28"/>
          <w:szCs w:val="28"/>
        </w:rPr>
        <w:t>Сообщаем, что текст, проекта</w:t>
      </w:r>
      <w:r>
        <w:rPr>
          <w:sz w:val="28"/>
          <w:szCs w:val="28"/>
        </w:rPr>
        <w:t xml:space="preserve"> «О внесении изменений в правила землепользования и застройки Лисичанского сельского поселения Ольховатского муниципального района Воронежской области» был опубликован в официальном издании органов местного самоуправления Ольховатского муниципального района «Муниципальный вестник» № 28 от 04.07.2025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ена официальном сайте администрации Лисичанского сельского поселения в сети «Интернет»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lisichanskoe.e-gov36.ru/</w:t>
        </w:r>
      </w:hyperlink>
    </w:p>
    <w:p>
      <w:pPr>
        <w:pStyle w:val="Normal"/>
        <w:ind w:firstLine="567"/>
        <w:jc w:val="both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ichanskoe.e-gov3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1:00Z</dcterms:created>
  <dc:creator>Wl</dc:creator>
  <dc:description/>
  <cp:keywords/>
  <dc:language>en-US</dc:language>
  <cp:lastModifiedBy>User</cp:lastModifiedBy>
  <cp:lastPrinted>2011-06-28T12:10:00Z</cp:lastPrinted>
  <dcterms:modified xsi:type="dcterms:W3CDTF">2025-07-07T11:23:00Z</dcterms:modified>
  <cp:revision>40</cp:revision>
  <dc:subject/>
  <dc:title>СООБЩЕНИЕ В ГАЗЕТУ</dc:title>
</cp:coreProperties>
</file>