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8.11.2024 г.  №  75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Дроздово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Лисичан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хнологическую схему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технологическую схему предоставления муниципальной услуги «Принятие на учет граждан в качестве нуждающихся в жилых помещениях» на официальном сайте администрации Лисичан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си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С.А.Нетяг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1.2024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«Общие сведения о муниципальной услуге»</w:t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503"/>
        <w:gridCol w:w="6204"/>
      </w:tblGrid>
      <w:tr>
        <w:trPr>
          <w:trHeight w:val="5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Парамет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5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Наименование органа,</w:t>
            </w: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en-US"/>
              </w:rPr>
              <w:t>предоставляющего услуг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283" w:firstLine="4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Лисича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льховатского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Полное наименование услуги</w:t>
            </w:r>
          </w:p>
          <w:p>
            <w:pPr>
              <w:pStyle w:val="1"/>
              <w:shd w:fill="auto" w:val="clear"/>
              <w:spacing w:lineRule="auto" w:line="240"/>
              <w:ind w:right="360" w:hanging="0"/>
              <w:rPr>
                <w:rStyle w:val="11pt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а учет граждан в качестве нуждающихся в жилых помещениях»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Административный регламент предоставления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государственной услуги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Лисичанского сельского поселения от 27.11.2023 г № 5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Лисичан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 принятии граждан на учет в качестве нуждающихся в жил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сведения о гражданах, нуждающихся в предоставлении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.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Способы оценки качества предоставления муниципальной </w:t>
            </w:r>
          </w:p>
          <w:p>
            <w:pPr>
              <w:pStyle w:val="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Телефонная связь, портал государственных услуг, официальный сайт администрации, личное обращение, МФ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18"/>
          <w:szCs w:val="18"/>
        </w:rPr>
        <w:t>Раздел 2. «Общие сведения о «подуслуги»</w:t>
      </w:r>
    </w:p>
    <w:p>
      <w:pPr>
        <w:pStyle w:val="Style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00"/>
        <w:gridCol w:w="1391"/>
        <w:gridCol w:w="1703"/>
        <w:gridCol w:w="1597"/>
        <w:gridCol w:w="954"/>
        <w:gridCol w:w="1029"/>
        <w:gridCol w:w="851"/>
        <w:gridCol w:w="1276"/>
        <w:gridCol w:w="813"/>
        <w:gridCol w:w="1539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(подуслуг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</w:t>
            </w:r>
          </w:p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месту обращ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рабочих дней со дня представления заявления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30 рабочих дней со дня представления заявлени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лное заполнение обязательных полей в форме заявлени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неполного комплекта документов, подлежащих представлению Заявителем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документы утратили силу на момент обращения за Муниципальной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2 статьи 2 Закона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щение лица, не являющегося Заявителем (его представителе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снованность внесения изменений не подтверждена соответствующими докум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щение лица, не являющегося Заявителем (его представителем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усмотре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нно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Style2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-электронно</w:t>
            </w:r>
          </w:p>
          <w:p>
            <w:pPr>
              <w:pStyle w:val="Style21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3. «Сведения о заявителях «подуслуги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Паспорт гражданина Р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стоящие на учете в качестве нуждающихся в жилых помещениях, сведения о которых измен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едения, подтверждающие отнесения гражданина к категории нуждающихся с учетом новых представленных докумен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стоящие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, удостоверяющий лич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4.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17"/>
        <w:gridCol w:w="2268"/>
        <w:gridCol w:w="2419"/>
        <w:gridCol w:w="3609"/>
        <w:gridCol w:w="1379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(шаблон) докумен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-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личност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законодательства РФ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факт родства, супружески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законодательства РФ</w:t>
            </w:r>
          </w:p>
          <w:p>
            <w:pPr>
              <w:pStyle w:val="Style21"/>
              <w:ind w:firstLine="3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законодательства РФ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новке на учет граждан, отнесенных к данным категор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21"/>
              <w:ind w:first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«подуслуги» 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оизошедшие изменения в состав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91"/>
        <w:gridCol w:w="2045"/>
        <w:gridCol w:w="2268"/>
        <w:gridCol w:w="992"/>
        <w:gridCol w:w="1701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«подуслуги» 1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ождении, о заключении бра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;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актовой запис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7 рабочих дней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содержащие 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нвалидности, содержащиеся в федеральном реестре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й о страховом стаже застрахованного лиц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и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и из ЕГРН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знании граждан малоимущими (при постановке на учет малоимущи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ича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«подуслуги» 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6. Результат «подуслуги»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нятии граждан на учет в качестве нуждающихся в жилых помещен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ринятии на у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</w:tr>
      <w:tr>
        <w:trPr>
          <w:trHeight w:val="26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«подуслуги» 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</w:tr>
      <w:tr>
        <w:trPr>
          <w:trHeight w:val="7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ь рабочи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7.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с приложенными к нему документам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Специалист устанавливает предмет обращения, личность Заявителя;</w:t>
            </w:r>
          </w:p>
          <w:p>
            <w:pPr>
              <w:pStyle w:val="Style21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Style21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Style21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Style21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регламента. </w:t>
            </w:r>
          </w:p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«подуслуги» 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направленного заявления о внесении изменений и подтверждающих докум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ла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осуществляет проверку обоснованности отнесения гражданина к категории нуждающихся с учетом новых представленных доку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результата Муниципальной услуги на подпис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едоставления Муниципальной услуги передается на подпись главе поселения. Подписанное решение подлежит регистрации согласно внутренним правилам делопроизводства в день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направленного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осуществляет регистрацию направленного заявления о состоянии очере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формирует соответствующие сведения либо отказ в предоставлении услуг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едоставлении информации о состоянии очереди либо решение об отказе в предоставлении информации направляется (выдается)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8. «Особенности предоставления «подуслуги </w:t>
      </w:r>
      <w:r>
        <w:rPr/>
        <w:t xml:space="preserve"> в электронной форме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57"/>
        <w:gridCol w:w="3759"/>
        <w:gridCol w:w="1769"/>
        <w:gridCol w:w="2835"/>
        <w:gridCol w:w="2693"/>
      </w:tblGrid>
      <w:tr>
        <w:trPr>
          <w:trHeight w:val="21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 записи на прием в орга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Наименование «подуслуги» 1: 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5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-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isich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фициальном сайте Администрации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isichanskoe-r20.gosweb.gosuslugi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            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технологической сх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 о постановке на учет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редоставлени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Заявитель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_____ дата выдачи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д подразделе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едставител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Физическое лицо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представителе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__ дата выдачи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ктные данные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атегори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алоимущие граждане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личие льготной категори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ричина отнесения к льготной катег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1. Наличие инвалидност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Инвалиды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емьи, имеющие детей-инвалидов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ребенке-инвал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НИЛС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  Участие   в   войне, боевых действиях, особые заслуги перед государством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частник событий (лицо, имеющее заслуги)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  Ликвидация радиационных аварий, служба в подразделении особого риска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Участник событий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 Политические репресси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Реабилитированные лица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Лица, признанные пострадавшими от политических репрессий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 о признании пострадавшим от политических репрессий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5. Многодетная семья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удостоверения многодетной семьи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 выдачи, орган (МФЦ), выдавший удостовер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6. Категории, связанные с трудовой деятельностью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подтверждающий отнесение к категор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7. Дети-сироты или дети, оставшиеся без попечения родителей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подтверждающий утрату (отсутствие)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, когда необходимо получить жилое помещение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8. Граждане, страдающие хроническими заболеваниям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лючение медицинской комиссии о наличии хроническог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снование для постановки на учет заявителя (указать один из вариан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Заявитель не является нанимателем (собственником) или членом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нимателя (собственника) жилого помещения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  Заявитель является нанимателем или членом семьи нанимателя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мещения по договору социального найма, обеспеченным общей площадью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ного члена семьи меньше учетной нормы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говора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 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ймодатель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рган государственной власт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рган местного самоуправления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рганизация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говора найма жилого помеще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  Заявитель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о собственности на жилое поме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регистрировано в ЕГРН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 зарегистрировано в ЕГРН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подтверждающий право собственности на жилое помещение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дастровый номер жилого помещения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Заявитель проживает  в  помещении,  не отвечающем установленным для жилых помещений требованиям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Семейное по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 один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живаю совместно с членами семь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Состою в браке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пруг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д подразделения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актовой записи о заключении брак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Проживаю с родителями (родителями супруга)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ФИО родител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ФИО родител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Имеются дети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ребенка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актовой записи о рождении ребенк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Имеются иные родственники, проживающие совместно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родственника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ю свое  согласие  на  получение,  обработку и передачу моих персональных данных  согласно Федеральному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ыдать лично в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править в личный кабинет на ЕПГУ, РП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посредством электронной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направить посредством почтового от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                                            По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Основной текст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eastAsia="Times New Roman" w:cs="Times New Roman"/>
      <w:b/>
      <w:bCs/>
      <w:spacing w:val="-10"/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eastAsia="Times New Roman" w:cs="Times New Roman"/>
      <w:i/>
      <w:iCs/>
      <w:spacing w:val="-10"/>
      <w:sz w:val="29"/>
      <w:szCs w:val="29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hyperlink" Target="consultantplus://offline/ref=AD99E4EF335086DD527D4151CF93AD479900BB9B6A34970E67370038B8BAF95A9206EA58FEA01E1ADAC7D663A7O4aBN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2:00Z</dcterms:created>
  <dc:creator>комп</dc:creator>
  <dc:description/>
  <cp:keywords/>
  <dc:language>en-US</dc:language>
  <cp:lastModifiedBy>User</cp:lastModifiedBy>
  <cp:lastPrinted>2024-11-21T08:54:00Z</cp:lastPrinted>
  <dcterms:modified xsi:type="dcterms:W3CDTF">2024-11-21T11:30:00Z</dcterms:modified>
  <cp:revision>13</cp:revision>
  <dc:subject/>
  <dc:title>АДМИНИСТРАЦИЯ</dc:title>
</cp:coreProperties>
</file>