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СИЧАН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4г № 73-р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Дроздово</w:t>
      </w:r>
    </w:p>
    <w:p>
      <w:pPr>
        <w:pStyle w:val="Normal"/>
        <w:tabs>
          <w:tab w:val="clear" w:pos="708"/>
          <w:tab w:val="right" w:pos="-2410" w:leader="none"/>
        </w:tabs>
        <w:ind w:right="4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2410" w:leader="none"/>
          <w:tab w:val="right" w:pos="10206" w:leader="none"/>
        </w:tabs>
        <w:ind w:right="4534" w:hanging="0"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Лисичан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right" w:pos="1020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2.</w:t>
        <w:tab/>
        <w:t>Опубликова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, на официальном сайте администрации Лисичан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распоряжения возложить оставляю за собой.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righ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Лисичанского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С.А.Нетяга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Лисичанского сельского поселения Ольховатского муниципального района от 18.11.2024г. № 73-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50"/>
        <w:gridCol w:w="10699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Лисича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07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Лисичанского сельского поселения Ольховатского муниципального района Воронежской области от 03.11.2015г. № 55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>
          <w:trHeight w:val="56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</w:tr>
      <w:tr>
        <w:trPr>
          <w:trHeight w:val="7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157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41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.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9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9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87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11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4" w:name="_GoBack"/>
            <w:bookmarkEnd w:id="4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7"/>
      <w:bookmarkStart w:id="6" w:name="bookmark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18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5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843"/>
        <w:gridCol w:w="3914"/>
        <w:gridCol w:w="1800"/>
        <w:gridCol w:w="2365"/>
        <w:gridCol w:w="2628"/>
      </w:tblGrid>
      <w:tr>
        <w:trPr>
          <w:trHeight w:val="227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83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sich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sich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sich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635"/>
      </w:tblGrid>
      <w:tr>
        <w:trPr/>
        <w:tc>
          <w:tcPr>
            <w:tcW w:w="1936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5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rPr/>
            </w:pPr>
            <w:r>
              <w:rPr>
                <w:sz w:val="24"/>
                <w:szCs w:val="24"/>
              </w:rPr>
              <w:t>В администрацию Лисичанского               сельского поселения                 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 заявителя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в интересах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регистрации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5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 «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заявителя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opa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kopa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4:00Z</dcterms:created>
  <dc:creator>Shevchenko</dc:creator>
  <dc:description/>
  <cp:keywords/>
  <dc:language>en-US</dc:language>
  <cp:lastModifiedBy>User</cp:lastModifiedBy>
  <cp:lastPrinted>2024-11-18T16:30:00Z</cp:lastPrinted>
  <dcterms:modified xsi:type="dcterms:W3CDTF">2024-11-21T11:29:00Z</dcterms:modified>
  <cp:revision>13</cp:revision>
  <dc:subject/>
  <dc:title>Приложение</dc:title>
</cp:coreProperties>
</file>