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СИЧА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. № 70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Лисича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исича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С.А.Нетяга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Лисичанского сельского поселения Ольховатского муниципального района от 18.11.2024г. № 70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75"/>
        <w:gridCol w:w="10674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Лисича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Лисичанского сельского поселения ольховатского муниципального района Воронежской области от 18.04.2016 г. № 35 «Об утверждении административного 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</w:tc>
      </w:tr>
      <w:tr>
        <w:trPr>
          <w:trHeight w:val="8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4503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Лисичан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заявителю результата предоставления муниципальной услуги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977"/>
        <w:gridCol w:w="3347"/>
        <w:gridCol w:w="1800"/>
        <w:gridCol w:w="2365"/>
        <w:gridCol w:w="2628"/>
      </w:tblGrid>
      <w:tr>
        <w:trPr>
          <w:trHeight w:val="213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Лисича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редоставить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</w:rPr>
        <w:t>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19T11:12:00Z</cp:lastPrinted>
  <dcterms:modified xsi:type="dcterms:W3CDTF">2024-11-21T11:29:00Z</dcterms:modified>
  <cp:revision>18</cp:revision>
  <dc:subject/>
  <dc:title>Приложение</dc:title>
</cp:coreProperties>
</file>