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СИЧАН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4г.  № 69-р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Дроздово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676" w:hanging="0"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Выдача разрешения на право организации розничного рынка»</w:t>
      </w:r>
    </w:p>
    <w:p>
      <w:pPr>
        <w:pStyle w:val="Normal"/>
        <w:tabs>
          <w:tab w:val="clear" w:pos="708"/>
          <w:tab w:val="right" w:pos="-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Лисичан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Выдача разрешения на право организации розничного рынка» 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публиковать технологическую схему предоставления муниципальной услуги «Выдача разрешения на право организации розничного рынка», находящимися в муниципальной собственности» на официальном сайте администрации Лисичанского сельского поселения Ольховатского муниципального района в сети «Интернет». 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3.</w:t>
        <w:tab/>
        <w:t>Контроль за исполнением настоящего распоряжения возложить на главу администрации Лисичанского сельского поселения Ольховатского муниципального района.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Глава Лисичан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                С.А.Нетяга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Лисичанского сельского поселения Ольховатского муниципального района от 18.11.2024г. № 69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право организации розничного рынка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565"/>
        <w:gridCol w:w="10767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Лисича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33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Лисичанского сельского поселения Ольховатского муниципального района Воронежской области от 03.11.2015г. № 53 «Об утверждении административного регламента по предоставлению муниципальной услуги «Выдача разрешения на право организации розничного рынка».</w:t>
            </w:r>
          </w:p>
        </w:tc>
      </w:tr>
      <w:tr>
        <w:trPr>
          <w:trHeight w:val="55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Выдача разрешения на право организации розничного рынка.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15"/>
        <w:gridCol w:w="1094"/>
        <w:gridCol w:w="1452"/>
        <w:gridCol w:w="1455"/>
        <w:gridCol w:w="2543"/>
        <w:gridCol w:w="1123"/>
        <w:gridCol w:w="699"/>
        <w:gridCol w:w="701"/>
        <w:gridCol w:w="696"/>
        <w:gridCol w:w="844"/>
        <w:gridCol w:w="1259"/>
        <w:gridCol w:w="1381"/>
      </w:tblGrid>
      <w:tr>
        <w:trPr>
          <w:trHeight w:val="73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772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8941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лицом, не уполномоченным совершать такого рода действ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– план организации розничных рынков на территории Воронежской области)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42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36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8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46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8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,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98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,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право не зарегистрировано в установленном зако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7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 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х на земельный участок или уведомление об отсутствии в ЕГРН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>РАЗДЕЛ 6 «РЕЗУЛЬТАТ 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право организации розничного рынк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288"/>
        <w:gridCol w:w="7020"/>
        <w:gridCol w:w="1060"/>
        <w:gridCol w:w="1134"/>
        <w:gridCol w:w="1800"/>
        <w:gridCol w:w="1176"/>
      </w:tblGrid>
      <w:tr>
        <w:trPr>
          <w:trHeight w:val="14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7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71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8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ание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гистрация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70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е (направление) заявителю  уведомления о выдаче (продлении,  переоформлении) разрешения на право организации розничного рынка, постановления о предоставлении (продлении, переоформлении) разрешения на право организации розничного рынка либо уведомления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8   «ОСОБЕННОСТИ ПРЕДОСТАВЛЕНИЯ «ПОДУСЛУГИ» В ЭЛЕКТРОННОЙ ФОРМЕ»</w:t>
      </w:r>
      <w:bookmarkEnd w:id="5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1559"/>
        <w:gridCol w:w="4252"/>
        <w:gridCol w:w="1985"/>
        <w:gridCol w:w="2554"/>
        <w:gridCol w:w="2700"/>
      </w:tblGrid>
      <w:tr>
        <w:trPr>
          <w:trHeight w:val="213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57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sich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sich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sich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___________________________</w:t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                             </w:t>
        <w:tab/>
        <w:tab/>
        <w:tab/>
        <w:tab/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(если имеется) наименование,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фирменное наименование, и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государственный регистрационный номер записи о создании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нные документа, подтверждающего факт внесения сведений о юридическом лице в ЕГРЮЛ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(продлить, переоформить) разрешение на пра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_______________________________________________ рынка в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тип ры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м помещении (здании) площадью ____________, литер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ый номер ________________________________, расположенном на земельном участке, кадастровый номер: _____________________________________, по адресу: 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, где предполагается организовать рын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__________     «___» ______ 20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полномоченного лица)</w:t>
        <w:tab/>
        <w:tab/>
        <w:t xml:space="preserve">    </w:t>
      </w:r>
      <w:bookmarkStart w:id="6" w:name="_GoBack"/>
      <w:bookmarkEnd w:id="6"/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opa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kopa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2:00Z</dcterms:created>
  <dc:creator>Shevchenko</dc:creator>
  <dc:description/>
  <cp:keywords/>
  <dc:language>en-US</dc:language>
  <cp:lastModifiedBy>User</cp:lastModifiedBy>
  <cp:lastPrinted>2024-11-18T16:38:00Z</cp:lastPrinted>
  <dcterms:modified xsi:type="dcterms:W3CDTF">2024-11-21T11:28:00Z</dcterms:modified>
  <cp:revision>13</cp:revision>
  <dc:subject/>
  <dc:title>Приложение</dc:title>
</cp:coreProperties>
</file>