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проект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АДМИНИСТРАЦИЯ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ЛИСИЧАНСКОГО СЕЛЬСКОГО ПОСЕЛЕНИЯ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ОЛЬХОВАТСКОГО МУНИЦИПАЛЬНОГО РАЙОНА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ВОРОНЕЖСКОЙ ОБЛАСТ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Cs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ПОСТАНОВЛЕНИ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от ____________ № 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х.Дроздово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2835" w:hanging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О внесении изменений в постановление администрации Лисичанского сельского поселения Ольховатского муниципального района Воронежской области от 11.07.2016 № 57 «Об утверждении положения о порядке рассмотрения обращений граждан и организации личного приема граждан в администрации Лисичанского сельского поселения»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целях приведения нормативного правового акта администрации Лисичанского сельского поселения Ольховатского муниципального района Воронежской области в соответствие с действующим законодательством, администрация Лисичанского сельского поселения Ольховатского муниципального района Воронежской област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1. Внести в постановление администрации Лисичанского сельского поселения Ольховатского муниципального района Воронежской области от 11.07.2016 № 57 «Об утверждении положения о порядке рассмотрения обращений граждан и организации личного приема граждан в администрации Лисичанского сельского поселения»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1.1. В пункте 2 Постановления слова «Специалисту 1 категории» заменить словами «Ведущему специалисту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2. Пункт 1.2. раздела 1 Приложения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«1.2. Граждане могут обратиться в администрацию Лисичанского сельского поселения в устной или письменной форме лично, также  обращения в письменоой форме могут быть направлены по почте, в форме электронного документа, в том числе с использованием федеральной государственной информационной системы "Единый портал государственных и муниципальных услуг (функций)" (далее - Единый портал)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3. Пункт 3.3 раздела 3 Приложения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«3.3 Обращение, поступившее в администрацию поселения или должностному лицу в форме электронного документа, подлежит рассмотрению в порядке, установленном Федеральным законом от 02.05.2006 N 59-ФЗ «О порядке рассмотрения обращений граждан Российской Федерации». В обращении гражданин в обязательном порядке указывает свои фамилию, имя, отчество (последнее - при наличии), а также указывает адрес электронной почты либо использует адрес (уникальный идентификатор) личного кабинета на Едином портале, по которым должны быть направлены ответ, уведомление о переадресации обращения. Гражданин вправе приложить к такому обращению необходимые документы и материалы в электронной форме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официальном издании органов местного самоуправления Лисичанского сельского поселения Ольховатского муниципального района Воронежской области «Муниципальный вестник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Глава Лисичанского сельского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поселения    </w:t>
      </w:r>
    </w:p>
    <w:p>
      <w:pPr>
        <w:pStyle w:val="Normal"/>
        <w:tabs>
          <w:tab w:val="clear" w:pos="708"/>
          <w:tab w:val="left" w:pos="69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Ольховатского муниципального района  </w:t>
      </w:r>
    </w:p>
    <w:p>
      <w:pPr>
        <w:pStyle w:val="Normal"/>
        <w:tabs>
          <w:tab w:val="clear" w:pos="708"/>
          <w:tab w:val="left" w:pos="69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оронежской области                                                                       С.А.Нетяга</w:t>
      </w:r>
    </w:p>
    <w:p>
      <w:pPr>
        <w:pStyle w:val="Normal"/>
        <w:tabs>
          <w:tab w:val="clear" w:pos="708"/>
          <w:tab w:val="left" w:pos="3493" w:leader="none"/>
          <w:tab w:val="right" w:pos="9638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93" w:leader="none"/>
          <w:tab w:val="right" w:pos="9638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93" w:leader="none"/>
          <w:tab w:val="right" w:pos="9638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93" w:leader="none"/>
          <w:tab w:val="right" w:pos="9638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93" w:leader="none"/>
          <w:tab w:val="right" w:pos="9638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93" w:leader="none"/>
          <w:tab w:val="right" w:pos="9638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93" w:leader="none"/>
          <w:tab w:val="right" w:pos="9638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93" w:leader="none"/>
          <w:tab w:val="right" w:pos="9638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93" w:leader="none"/>
          <w:tab w:val="right" w:pos="9638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93" w:leader="none"/>
          <w:tab w:val="right" w:pos="9638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93" w:leader="none"/>
          <w:tab w:val="right" w:pos="9638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93" w:leader="none"/>
          <w:tab w:val="right" w:pos="9638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93" w:leader="none"/>
          <w:tab w:val="right" w:pos="9638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eastAsia="Calibri" w:cs="Calibri"/>
      </w:rPr>
    </w:pPr>
    <w:r>
      <w:rPr>
        <w:rFonts w:eastAsia="Calibri" w:cs="Calibri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6:07:00Z</dcterms:created>
  <dc:creator>Пользолватель</dc:creator>
  <dc:description/>
  <cp:keywords/>
  <dc:language>en-US</dc:language>
  <cp:lastModifiedBy>User</cp:lastModifiedBy>
  <cp:lastPrinted>2016-08-03T15:01:00Z</cp:lastPrinted>
  <dcterms:modified xsi:type="dcterms:W3CDTF">2024-11-22T06:17:00Z</dcterms:modified>
  <cp:revision>4</cp:revision>
  <dc:subject/>
  <dc:title>АДМИНИСТРАЦИЯ</dc:title>
</cp:coreProperties>
</file>