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3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7.09.2018 г.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лате труда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тнесенные к  должнос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льхова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С.А. 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3  года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18  года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3230</wp:posOffset>
                </wp:positionV>
                <wp:extent cx="587819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  <w:gridCol w:w="2957"/>
                              <w:gridCol w:w="6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Должностной оклад 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вождению автомобил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уборке помеще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75pt;mso-wrap-distance-left:0pt;mso-wrap-distance-right:9pt;mso-wrap-distance-top:0pt;mso-wrap-distance-bottom:0pt;margin-top:3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  <w:gridCol w:w="2957"/>
                        <w:gridCol w:w="6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Должностной оклад руб.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уборке помеще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2-28T10:45:00Z</cp:lastPrinted>
  <dcterms:modified xsi:type="dcterms:W3CDTF">2023-02-28T09:03:00Z</dcterms:modified>
  <cp:revision>93</cp:revision>
  <dc:subject/>
  <dc:title>РЕШЕНИЕ</dc:title>
</cp:coreProperties>
</file>