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8 февраля 2023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03.07.2018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.1.1. раздела 4 Приложения №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65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9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9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№ 2 изложить в новой редакции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ar38"/>
      <w:bookmarkEnd w:id="0"/>
      <w:r>
        <w:rPr>
          <w:color w:val="000000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А. 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3  года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ича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7.2018  года № 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ДОЛЖНОСТЯМ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,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2-28T10:46:00Z</cp:lastPrinted>
  <dcterms:modified xsi:type="dcterms:W3CDTF">2023-02-28T09:07:00Z</dcterms:modified>
  <cp:revision>91</cp:revision>
  <dc:subject/>
  <dc:title>РЕШЕНИЕ</dc:title>
</cp:coreProperties>
</file>