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ЛИСИЧ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/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нято Советом народ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депутатов  Лисичанского сельского поселения 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>от  14 феврал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>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>в решение Совета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>Лисич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>Воронежской области от 27.12.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№ </w:t>
      </w:r>
      <w:r>
        <w:rPr/>
        <w:t xml:space="preserve">36 «О бюджете Лисича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>поселения Ольховат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>района Воронежской области на 2022 год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и на плановый период 2023 и 2024 годов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 Е Ш И Л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1. Внести в решение Совета народных депутатов Лисичанского сельского поселения Ольховатского муниципального района Воронежской области от 27.12.2021 года № 36 «О бюджете Лисичанского сельского поселения Ольховатского муниципального района Воронежской области от 27.12.2021 года № 36  «О бюджете Лисичанского сельского поселения Ольховатского муниципального района Воронежской области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1.1. Пункт 2.2. решения изложить в следующей редакции: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«2.2. Общий объем расходов бюджета Лисичанского сельского поселения Ольховатского муниципального района Воронежской области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3 год в сумме 5814,4 тысяч рублей, в том числе условно утвержденные расходы 71,3 тыс.рублей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5909,6 тысяч рублей, в том числе условно утвержденные расходы 77,0 тысяч рублей.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изложить в следующей редакции согласно приложению № 1 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4 изложить в следующей редакции согласно приложению № 2 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5 изложить в следующей редакции согласно приложению № 3 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Глава </w:t>
      </w:r>
      <w:r>
        <w:rPr/>
        <w:t>Лисичанского</w:t>
      </w:r>
      <w:r>
        <w:rPr>
          <w:iCs/>
        </w:rPr>
        <w:t xml:space="preserve"> сельского поселения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льховатского муниципального района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оронежской области                                                                         С.А. Нетяга</w:t>
      </w:r>
    </w:p>
    <w:p>
      <w:pPr>
        <w:pStyle w:val="Normal"/>
        <w:ind w:firstLine="540"/>
        <w:jc w:val="both"/>
        <w:rPr/>
      </w:pPr>
      <w:r>
        <w:rPr>
          <w:iCs/>
        </w:rPr>
        <w:t>от 14.02.2022 год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№ </w:t>
      </w:r>
      <w:r>
        <w:rPr/>
        <w:t>2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х. Дрозд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Cs/>
        </w:rPr>
      </w:pPr>
      <w:r>
        <w:rPr>
          <w:bCs/>
        </w:rPr>
        <w:t>от 14.02.2022 года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jc w:val="right"/>
        <w:rPr>
          <w:bCs/>
        </w:rPr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Cs/>
        </w:rPr>
      </w:pPr>
      <w:r>
        <w:rPr>
          <w:bCs/>
        </w:rPr>
        <w:t>от 27.12.2021 года №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АС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2 ГОД И НА ПЛАНОВЫЙ ПЕРИОД 2023 и 2024 ГОДЫ 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рублей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"/>
        <w:gridCol w:w="540"/>
        <w:gridCol w:w="1519"/>
        <w:gridCol w:w="851"/>
        <w:gridCol w:w="1134"/>
        <w:gridCol w:w="1052"/>
        <w:gridCol w:w="90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,6</w:t>
            </w:r>
          </w:p>
        </w:tc>
      </w:tr>
      <w:tr>
        <w:trPr>
          <w:trHeight w:val="127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14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140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янского сельского поселения Ольховатского муниципального района «Использование и охрана земель на территории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 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 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 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47"/>
            <w:r>
              <w:rPr>
                <w:b/>
                <w:bCs/>
              </w:rPr>
              <w:t>НАЦИОНАЛЬНАЯ ОБОРОНА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для защиты населения и территории от чрезвычайных ситуаций природного и техногенного характера, гражданская оборона в рамках муниципальной программы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</w:t>
            </w: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8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bCs/>
                <w:color w:val="000000"/>
                <w:shd w:fill="FFFFFF" w:val="clear"/>
              </w:rPr>
              <w:t>Переселение граждан из аварий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переселение граждан из помещений, признанных не пригодными для прожи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переселение граждан из помещений, признанных не пригодными для проживания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  <w:r>
              <w:rPr>
                <w:lang w:val="en-US"/>
              </w:rPr>
              <w:t>S</w:t>
            </w:r>
            <w:r>
              <w:rPr/>
              <w:t>8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части потерь в доходах организациям и индивидуальным предпринимателям, осуществляющим населению услуги по водоснаб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 900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/>
              <w:t>Мероприятия по градостроительной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</w:t>
            </w:r>
            <w:r>
              <w:rPr>
                <w:lang w:val="en-US"/>
              </w:rPr>
              <w:t>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Лисича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  <w:t>от 14.02.2022 года № 2</w:t>
      </w:r>
    </w:p>
    <w:p>
      <w:pPr>
        <w:pStyle w:val="Normal"/>
        <w:shd w:fill="FFFFFF" w:val="clear"/>
        <w:spacing w:lineRule="exact" w:line="25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Лисича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  <w:t>от 27.12.2021 года № 36</w:t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), ГРУППАМ ВИДОВ РАСХОДОВ, КЛАССИФИКАЦИИ РАСХОДА БЮДЖ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 г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 ПЛАНОВЫЙ ПЕРИОД 2023 и 2024 ГОД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ле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1519"/>
        <w:gridCol w:w="851"/>
        <w:gridCol w:w="1134"/>
        <w:gridCol w:w="1052"/>
        <w:gridCol w:w="90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,6</w:t>
            </w:r>
          </w:p>
        </w:tc>
      </w:tr>
      <w:tr>
        <w:trPr>
          <w:trHeight w:val="127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14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140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янского сельского поселения Ольховатского муниципального района «Использование и охрана земель на территории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 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 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 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для защиты населения и территории от чрезвычайных ситуаций природного и техногенного характера, гражданская оборона в рамках муниципальной программы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 на 2014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</w:t>
            </w: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8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bCs/>
                <w:color w:val="000000"/>
                <w:shd w:fill="FFFFFF" w:val="clear"/>
              </w:rPr>
              <w:t>Переселение граждан из аварий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переселение граждан из помещений, признанных не пригодными для прожи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переселение граждан из помещений, признанных не пригодными для проживания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  <w:r>
              <w:rPr>
                <w:lang w:val="en-US"/>
              </w:rPr>
              <w:t>S</w:t>
            </w:r>
            <w:r>
              <w:rPr/>
              <w:t>8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части потерь в доходах организациям и индивидуальным предпринимателям, осуществляющим населению услуги по водоснаб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 900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/>
              <w:t>Мероприятия по градостроительной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</w:t>
            </w:r>
            <w:r>
              <w:rPr>
                <w:lang w:val="en-US"/>
              </w:rPr>
              <w:t>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spacing w:val="-2"/>
        </w:rPr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right"/>
        <w:rPr>
          <w:bCs/>
        </w:rPr>
      </w:pPr>
      <w:r>
        <w:rPr>
          <w:bCs/>
        </w:rPr>
        <w:t>от 14.02.2022 года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spacing w:val="-2"/>
        </w:rPr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right"/>
        <w:rPr>
          <w:bCs/>
        </w:rPr>
      </w:pPr>
      <w:r>
        <w:rPr>
          <w:bCs/>
        </w:rPr>
        <w:t>от 27.12.2021 года № 36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</w:t>
      </w:r>
      <w:r>
        <w:rPr>
          <w:sz w:val="28"/>
        </w:rPr>
        <w:t xml:space="preserve"> </w:t>
      </w:r>
      <w:r>
        <w:rPr>
          <w:b/>
          <w:sz w:val="28"/>
        </w:rPr>
        <w:t>2022 год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</w:rPr>
        <w:t>И НА ПЛАНОВЫЙ ПЕРИОД 2023 и 2024 ГОДЫ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рублей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620"/>
        <w:gridCol w:w="696"/>
        <w:gridCol w:w="564"/>
        <w:gridCol w:w="720"/>
        <w:gridCol w:w="1080"/>
        <w:gridCol w:w="900"/>
        <w:gridCol w:w="1168"/>
        <w:gridCol w:w="30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2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юджетного процесс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для защиты населения и территории от чрезвычайных ситуаций природного и техногенного характера, гражданская оборона в рамках муниципальной программы </w:t>
            </w:r>
            <w:r>
              <w:rPr>
                <w:spacing w:val="-2"/>
              </w:rPr>
              <w:t xml:space="preserve"> Лисичанского</w:t>
            </w:r>
            <w:r>
              <w:rPr>
                <w:color w:val="000000"/>
              </w:rPr>
              <w:t xml:space="preserve">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</w:t>
            </w:r>
            <w:r>
              <w:rPr>
                <w:spacing w:val="-2"/>
              </w:rPr>
              <w:t xml:space="preserve"> Лисичанского</w:t>
            </w:r>
            <w:r>
              <w:rPr>
                <w:color w:val="000000"/>
              </w:rPr>
              <w:t xml:space="preserve"> 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для защиты населения и территории от чрезвычайных ситуаций природного и техногенного характера, гражданская оборона в рамках муниципальной программы </w:t>
            </w:r>
            <w:r>
              <w:rPr>
                <w:spacing w:val="-2"/>
              </w:rPr>
              <w:t xml:space="preserve"> Лисичанского</w:t>
            </w:r>
            <w:r>
              <w:rPr>
                <w:color w:val="000000"/>
              </w:rPr>
              <w:t xml:space="preserve">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</w:t>
            </w:r>
            <w:r>
              <w:rPr>
                <w:spacing w:val="-2"/>
              </w:rPr>
              <w:t xml:space="preserve"> Лисичанского</w:t>
            </w:r>
            <w:r>
              <w:rPr>
                <w:color w:val="000000"/>
              </w:rPr>
              <w:t xml:space="preserve"> 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>«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0 01 9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Обеспечение качественными жилищно-коммунальными услугами  населения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и основные направления благоустро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Переселение граждан из аварийного жилищного фон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1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переселение граждан из помещений, признанных не пригодными для прож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1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переселение граждан из помещений, признанных не пригодными для проживания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3 </w:t>
            </w:r>
            <w:r>
              <w:rPr>
                <w:lang w:val="en-US"/>
              </w:rPr>
              <w:t>S8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1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Мероприятия в области 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0 01 900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 «Мероприятия по градостроительн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дорожного хозяйства и транспорта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1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2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емонту  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5 0 0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  автомобильных дорог общего пользования местного значения(Закупка товаров, работ и услуг для н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Закупка товаров, работ и услуг для государственных и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Лисичанского  сельского поселения </w:t>
            </w:r>
            <w:r>
              <w:rPr>
                <w:b/>
                <w:spacing w:val="-2"/>
                <w:szCs w:val="28"/>
              </w:rPr>
              <w:t>«Развитие физ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 Лисичанского 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Мероприятия по развитию поддержк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rFonts w:cs="Arial"/>
              </w:rPr>
              <w:t xml:space="preserve"> мероприятия по развитию поддержке малого и средне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</w:t>
            </w:r>
            <w:r>
              <w:rPr>
                <w:bCs/>
                <w:iCs/>
              </w:rPr>
              <w:t xml:space="preserve"> совершенствование инфраструктуры поддержки мало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bCs/>
                <w:iCs/>
              </w:rPr>
              <w:t xml:space="preserve"> «Пропаганда малого предпринимательства</w:t>
            </w:r>
            <w:r>
              <w:rPr/>
              <w:t xml:space="preserve"> области.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bCs/>
                <w:iCs/>
              </w:rPr>
              <w:t xml:space="preserve"> пропаганду малого предпринимательства</w:t>
            </w:r>
            <w:r>
              <w:rPr/>
              <w:t xml:space="preserve"> области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Разъяснение норм земельного законодательства населению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проведение мероприятий по  </w:t>
            </w:r>
            <w:r>
              <w:rPr>
                <w:rFonts w:cs="Arial"/>
              </w:rPr>
              <w:t xml:space="preserve"> разъяснению норм земельного законодательства населению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 8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/>
              </w:rPr>
              <w:t xml:space="preserve"> «Инвентаризация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Расходы на проведение мероприятий по проведению инвентаризации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 8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 повышение эффективности использования и охраны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 8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851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3:00Z</dcterms:created>
  <dc:creator>vika</dc:creator>
  <dc:description/>
  <cp:keywords/>
  <dc:language>en-US</dc:language>
  <cp:lastModifiedBy>Lisichanka</cp:lastModifiedBy>
  <cp:lastPrinted>2021-11-15T12:32:00Z</cp:lastPrinted>
  <dcterms:modified xsi:type="dcterms:W3CDTF">2022-03-01T07:33:00Z</dcterms:modified>
  <cp:revision>473</cp:revision>
  <dc:subject/>
  <dc:title/>
</cp:coreProperties>
</file>