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ЛИСИЧ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/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нято Советом народных депутатов  Лисичанского сельского поселения Ольховат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>от  29 июля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highlight w:val="darkYellow"/>
        </w:rPr>
      </w:pPr>
      <w:r>
        <w:rPr>
          <w:highlight w:val="dark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2268" w:hanging="0"/>
        <w:outlineLvl w:val="0"/>
        <w:rPr/>
      </w:pPr>
      <w:r>
        <w:rPr/>
        <w:t xml:space="preserve">О внесении изменений  и дополнений в 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2268" w:hanging="0"/>
        <w:outlineLvl w:val="0"/>
        <w:rPr/>
      </w:pPr>
      <w:r>
        <w:rPr/>
        <w:t>Совета  народных депутатов Лисич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2268" w:hanging="0"/>
        <w:outlineLvl w:val="0"/>
        <w:rPr/>
      </w:pPr>
      <w:r>
        <w:rPr/>
        <w:t xml:space="preserve">поселения Ольховат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2268" w:hanging="0"/>
        <w:outlineLvl w:val="0"/>
        <w:rPr/>
      </w:pPr>
      <w:r>
        <w:rPr/>
        <w:t>района Воронежской области от 27.12.2021 № 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2268" w:hanging="0"/>
        <w:outlineLvl w:val="0"/>
        <w:rPr/>
      </w:pPr>
      <w:r>
        <w:rPr/>
        <w:t xml:space="preserve">«О бюджете Лисича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2268" w:hanging="0"/>
        <w:outlineLvl w:val="0"/>
        <w:rPr/>
      </w:pPr>
      <w:r>
        <w:rPr/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2268" w:hanging="0"/>
        <w:outlineLvl w:val="0"/>
        <w:rPr/>
      </w:pPr>
      <w:r>
        <w:rPr/>
        <w:t xml:space="preserve">Воронежской области на 2022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2268" w:hanging="0"/>
        <w:outlineLvl w:val="0"/>
        <w:rPr/>
      </w:pPr>
      <w:r>
        <w:rPr/>
        <w:t>период 2023 и 2024 годов»</w:t>
      </w:r>
    </w:p>
    <w:p>
      <w:pPr>
        <w:pStyle w:val="Normal"/>
        <w:tabs>
          <w:tab w:val="clear" w:pos="708"/>
          <w:tab w:val="left" w:pos="7350" w:leader="none"/>
        </w:tabs>
        <w:rPr>
          <w:highlight w:val="darkYellow"/>
        </w:rPr>
      </w:pPr>
      <w:r>
        <w:rPr>
          <w:highlight w:val="darkYellow"/>
        </w:rPr>
      </w:r>
    </w:p>
    <w:p>
      <w:pPr>
        <w:pStyle w:val="Normal"/>
        <w:tabs>
          <w:tab w:val="clear" w:pos="708"/>
          <w:tab w:val="left" w:pos="7350" w:leader="none"/>
        </w:tabs>
        <w:rPr>
          <w:highlight w:val="darkYellow"/>
        </w:rPr>
      </w:pPr>
      <w:r>
        <w:rPr>
          <w:highlight w:val="darkYellow"/>
        </w:rPr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  <w:t>Р Е Ш И Л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>1. Внести в решение Совета народных депутатов Лисичанского сельского поселения Ольховатского муниципального района Воронежской области от 27.12.2021 № 36 «О бюджете Лисичанского сельского поселения Ольховатского муниципального района Воронежской области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/>
        <w:t xml:space="preserve">1.1 Подпункт 1.1 пункта 1 изложить в следующей редакции: 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/>
        <w:t>«Прогнозируемый общий объем доходов бюджета Лисича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67"/>
        <w:jc w:val="both"/>
        <w:outlineLvl w:val="0"/>
        <w:rPr/>
      </w:pPr>
      <w:r>
        <w:rPr/>
        <w:t>на 2022 год в сумме 14904,6 тысяч рублей,  в том числе безвозмездные поступления от других бюджетов бюджетной системы  в сумме 14096,1 тысяч рублей</w:t>
      </w:r>
      <w:r>
        <w:rPr>
          <w:sz w:val="28"/>
          <w:szCs w:val="28"/>
        </w:rPr>
        <w:t xml:space="preserve"> </w:t>
      </w:r>
      <w:r>
        <w:rPr/>
        <w:t>из них;</w:t>
      </w:r>
      <w:r>
        <w:rPr>
          <w:sz w:val="28"/>
          <w:szCs w:val="28"/>
          <w:highlight w:val="magent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/>
        <w:t xml:space="preserve">дотаций – 1740,6 тысяч рублей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/>
        <w:t>субсидий – 6958,1 тысяч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/>
        <w:t xml:space="preserve">субвенций – 99,0 тысяч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/>
        <w:t>иных межбюджетных трансфертов – 5298,4 тысяч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/>
        <w:t>Прочие безвозмездные поступления в бюджеты сельских поселений в сумме 232,5 тысяч рублей».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/>
        <w:t xml:space="preserve">1.2. Подпункт 1.2 пункта 1 изложить в следующей редакции: 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/>
        <w:t>«Общий объем расходов бюджета Лисичанского сельского поселения Ольховатского муниципального района Воронежской области на 2022 год в сумме 15027,1 тысяч рублей;».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>
          <w:rFonts w:cs="Arial"/>
        </w:rPr>
      </w:pPr>
      <w:r>
        <w:rPr>
          <w:rFonts w:cs="Arial"/>
        </w:rPr>
        <w:t>1.3.  Подпункт 1.3. пункта 1 изложить в следующей редакции: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rFonts w:cs="Arial"/>
        </w:rPr>
      </w:pPr>
      <w:r>
        <w:rPr>
          <w:rFonts w:cs="Arial"/>
        </w:rPr>
        <w:t>«Прогнозируемый дефицит бюджета Лисичанского сельского поселения Ольховатского муниципального района Воронежской области на 2022 год в сумме -122,5 тыс.рублей, на 2023 год в сумме 0 тыс.рублей, на 2024 год в сумме 0 тыс.рублей;».</w:t>
      </w:r>
    </w:p>
    <w:p>
      <w:pPr>
        <w:pStyle w:val="ConsNormal"/>
        <w:widowControl/>
        <w:ind w:firstLine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Приложение № 1 изложить в следующей редакции согласно приложению № 1 к настоящему решению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№ 2 изложить в новой редакции согласно приложению № 2 к настоящему решению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ложение № 3 изложить в новой редакции согласно приложению № 3 к настоящему решению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ложение № 4 изложить в новой редакции согласно приложению № 4 к настоящему реше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е № 5 изложить в новой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>
          <w:shd w:fill="FFFFFF" w:val="clear"/>
        </w:rPr>
        <w:t>1.9.</w:t>
      </w:r>
      <w:r>
        <w:rPr/>
        <w:t xml:space="preserve"> Пункт 10 изложить в следующей редакции: 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/>
        <w:t>«Утвердить объем бюджетных ассигнований дорожного фонда Лисичан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 дорожного фонда Лисичанского сельского поселения Ольховатского муниципального района Воронежской области на 2022 год в сумме 6838,5 тыс. рублей, на 2023 год в сумме 3236,4 тыс. рублей, на 2024 год в сумме 3264,4 тыс. рублей;»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Normal"/>
        <w:widowControl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Глава </w:t>
      </w:r>
      <w:r>
        <w:rPr/>
        <w:t>Лисичанского</w:t>
      </w:r>
      <w:r>
        <w:rPr>
          <w:iCs/>
        </w:rPr>
        <w:t xml:space="preserve"> сельского поселения 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Ольховатского муниципального района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Воронежской области                                                                               С.А. Нетяга</w:t>
      </w:r>
    </w:p>
    <w:p>
      <w:pPr>
        <w:pStyle w:val="Normal"/>
        <w:ind w:firstLine="540"/>
        <w:jc w:val="both"/>
        <w:rPr/>
      </w:pPr>
      <w:r>
        <w:rPr>
          <w:iCs/>
        </w:rPr>
        <w:t>от 29.07.2022  год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№ </w:t>
      </w:r>
      <w:r>
        <w:rPr/>
        <w:t>21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х. Дрозд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 xml:space="preserve">                            </w:t>
      </w:r>
      <w:r>
        <w:rPr/>
        <w:t>от  29.07.2022 года № 2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№ 1</w:t>
      </w:r>
    </w:p>
    <w:p>
      <w:pPr>
        <w:pStyle w:val="Normal"/>
        <w:jc w:val="right"/>
        <w:rPr>
          <w:bCs/>
        </w:rPr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/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jc w:val="right"/>
        <w:rPr>
          <w:bCs/>
        </w:rPr>
      </w:pPr>
      <w:r>
        <w:rPr/>
        <w:t>от 27.12.2021 года № 36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ЛИСИЧА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272"/>
        <w:gridCol w:w="1047"/>
        <w:gridCol w:w="1047"/>
      </w:tblGrid>
      <w:tr>
        <w:trPr>
          <w:trHeight w:val="27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 03 00 00 00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0 00 00 0000 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 03 01 00 10 0000 7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0 00 00 0000 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0 00 10 0000 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904,6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81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90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05 02 01 10 0000 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90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81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90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2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0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05 02 01 10 0000 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2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09,6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 xml:space="preserve">                       </w:t>
      </w:r>
      <w:r>
        <w:rPr/>
        <w:t>от  29 июля 2022 года № 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jc w:val="right"/>
        <w:rPr>
          <w:bCs/>
        </w:rPr>
      </w:pPr>
      <w:r>
        <w:rPr/>
        <w:t>от 27.12.2021 года № 36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Cs/>
        </w:rPr>
      </w:pPr>
      <w:r>
        <w:rPr>
          <w:bCs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263"/>
        <w:gridCol w:w="1052"/>
        <w:gridCol w:w="1027"/>
        <w:gridCol w:w="1027"/>
      </w:tblGrid>
      <w:tr>
        <w:trPr>
          <w:trHeight w:val="276" w:hRule="atLeast"/>
        </w:trPr>
        <w:tc>
          <w:tcPr>
            <w:tcW w:w="10044" w:type="dxa"/>
            <w:gridSpan w:val="5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ПОСТУПЛЕНИЕ ДОХОДОВ                                                                                                                                                                               БЮДЖЕТА  ЛИСИЧАНСКОГО СЕЛЬСКОГО ПОСЕЛЕНИЯ   </w:t>
            </w:r>
            <w:r>
              <w:rPr>
                <w:b/>
              </w:rPr>
              <w:t>ОЛЬХОВАТ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/>
            </w:pPr>
            <w:r>
              <w:rPr>
                <w:b/>
              </w:rPr>
              <w:t>ВОРОНЕЖСКОЙ ОБЛАСТИ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ПО КОДАМ ВИДОВ ДОХОДОВ, ПОДВИДОВ ДОХОД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 ГОД И ПЛАНОВЫЙ ПЕРИОД 2023-2024 ГОДЫ.</w:t>
            </w:r>
          </w:p>
        </w:tc>
      </w:tr>
      <w:tr>
        <w:trPr>
          <w:trHeight w:val="1020" w:hRule="atLeast"/>
        </w:trPr>
        <w:tc>
          <w:tcPr>
            <w:tcW w:w="100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на 2022 го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на 2023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на 2024 год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00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0</w:t>
            </w:r>
          </w:p>
        </w:tc>
      </w:tr>
      <w:tr>
        <w:trPr>
          <w:trHeight w:val="30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01 00000 00 0000 000</w:t>
            </w:r>
          </w:p>
        </w:tc>
        <w:tc>
          <w:tcPr>
            <w:tcW w:w="42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1 02000 01 0000 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</w:tr>
      <w:tr>
        <w:trPr>
          <w:trHeight w:val="13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1 02010 01 0000 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</w:tr>
      <w:tr>
        <w:trPr>
          <w:trHeight w:val="23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05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26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5 03000 01 0000 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5 03010 01 0000 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06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0</w:t>
            </w:r>
          </w:p>
        </w:tc>
      </w:tr>
      <w:tr>
        <w:trPr>
          <w:trHeight w:val="43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1000 00 0000 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1030 10 0000 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6000 00 0000 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59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6030 00 0000 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6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6033 10 0000 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9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6043 10 0000 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353" w:hanging="0"/>
              <w:rPr/>
            </w:pPr>
            <w:r>
              <w:rPr>
                <w:b/>
                <w:spacing w:val="-1"/>
                <w:sz w:val="20"/>
                <w:szCs w:val="20"/>
              </w:rPr>
              <w:t>ГОСУДАРСТВЕННАЯ ПОШЛИНА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83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53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2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</w:rPr>
              <w:t>14328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7,6</w:t>
            </w:r>
          </w:p>
        </w:tc>
      </w:tr>
      <w:tr>
        <w:trPr>
          <w:trHeight w:val="279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</w:rPr>
              <w:t>1409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7,6</w:t>
            </w:r>
          </w:p>
        </w:tc>
      </w:tr>
      <w:tr>
        <w:trPr>
          <w:trHeight w:val="41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</w:rPr>
              <w:t>1740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,6</w:t>
            </w:r>
          </w:p>
        </w:tc>
      </w:tr>
      <w:tr>
        <w:trPr>
          <w:trHeight w:val="50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5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44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4,6</w:t>
            </w:r>
          </w:p>
        </w:tc>
      </w:tr>
      <w:tr>
        <w:trPr>
          <w:trHeight w:val="279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образований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4,6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magenta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8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2,5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1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6,4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ых пункт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1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6,4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1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субсид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76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1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76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1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8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6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0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0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2 07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3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2 07 05030 1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3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90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4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9,6</w:t>
            </w:r>
          </w:p>
        </w:tc>
      </w:tr>
      <w:tr>
        <w:trPr>
          <w:trHeight w:val="25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 xml:space="preserve">                       </w:t>
      </w:r>
      <w:r>
        <w:rPr/>
        <w:t>от  29.07.2022 года № 21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вета народных депутатов</w:t>
      </w:r>
    </w:p>
    <w:p>
      <w:pPr>
        <w:pStyle w:val="Normal"/>
        <w:jc w:val="right"/>
        <w:rPr>
          <w:bCs/>
        </w:rPr>
      </w:pPr>
      <w:r>
        <w:rPr/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jc w:val="right"/>
        <w:rPr>
          <w:bCs/>
        </w:rPr>
      </w:pPr>
      <w:r>
        <w:rPr/>
        <w:t>от 27.12.2021 года № 36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РАСХОДОВ БЮДЖЕТА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НА 2022 ГОД И НА ПЛАНОВЫЙ ПЕРИОД 2023 и 2024 ГОДЫ 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тыс.рублей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40"/>
        <w:gridCol w:w="540"/>
        <w:gridCol w:w="1519"/>
        <w:gridCol w:w="851"/>
        <w:gridCol w:w="1134"/>
        <w:gridCol w:w="1052"/>
        <w:gridCol w:w="900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7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2,6</w:t>
            </w:r>
          </w:p>
        </w:tc>
      </w:tr>
      <w:tr>
        <w:trPr>
          <w:trHeight w:val="127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ДМИНИСТРАЦИЯ ЛИСИЧАНСКОГО 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14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140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 03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 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 Лисичанского  сельского поселения Ольховатского муниципальн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янского сельского поселения Ольховатского муниципального района «Использование и охрана земель на территории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ъяснение норм земельного законодательства населению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Инвентаризация земел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2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3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47"/>
            <w:r>
              <w:rPr>
                <w:b/>
                <w:bCs/>
              </w:rPr>
              <w:t>НАЦИОНАЛЬНАЯ ОБОРОНА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для защиты населения и территории от чрезвычайных ситуаций природного и техногенного характера, гражданская оборона в рамках муниципальной программы </w:t>
            </w:r>
            <w:r>
              <w:rPr/>
              <w:t xml:space="preserve"> Лисичанского</w:t>
            </w:r>
            <w:r>
              <w:rPr>
                <w:color w:val="000000"/>
              </w:rPr>
              <w:t xml:space="preserve">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</w:t>
            </w:r>
            <w:r>
              <w:rPr/>
              <w:t xml:space="preserve"> Лисичанского</w:t>
            </w:r>
            <w:r>
              <w:rPr>
                <w:color w:val="000000"/>
              </w:rPr>
              <w:t xml:space="preserve"> 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6877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3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6838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»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8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Мероприятие по ремонту внутрипоселковых автомобильных дорог и искусственных сооружений на них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Капитальный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ероприятия по развитию и поддержк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.</w:t>
            </w:r>
            <w:r>
              <w:rPr>
                <w:bCs/>
                <w:i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9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bCs/>
                <w:color w:val="000000"/>
                <w:shd w:fill="FFFFFF" w:val="clear"/>
              </w:rPr>
              <w:t>Переселение граждан из аварийного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переселение граждан из помещений, признанных не пригодными для прожи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переселение граждан из помещений, признанных не пригодными для проживания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5  </w:t>
            </w:r>
            <w:r>
              <w:rPr>
                <w:lang w:val="en-US"/>
              </w:rPr>
              <w:t>S</w:t>
            </w:r>
            <w:r>
              <w:rPr/>
              <w:t>8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енсацию части потерь в доходах организациям и индивидуальным предпринимателям, осуществляющим населению услуги по водоснаб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1 0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0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</w:t>
            </w:r>
            <w:r>
              <w:rPr/>
              <w:t>Мероприятия по градостроительной деятель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</w:t>
            </w:r>
            <w:r>
              <w:rPr>
                <w:lang w:val="en-US"/>
              </w:rPr>
              <w:t>S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уплата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  <w:p>
            <w:pPr>
              <w:pStyle w:val="Normal"/>
              <w:jc w:val="center"/>
              <w:rPr/>
            </w:pPr>
            <w:r>
              <w:rPr/>
              <w:t>9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исичанского сельского поселения Ольховатского муниципального района Воронежской области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sz w:val="20"/>
              </w:rPr>
              <w:t xml:space="preserve"> </w:t>
            </w:r>
            <w:r>
              <w:rPr/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и иных объе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и иных объе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</w:t>
            </w:r>
          </w:p>
          <w:p>
            <w:pPr>
              <w:pStyle w:val="Normal"/>
              <w:jc w:val="center"/>
              <w:rPr/>
            </w:pPr>
            <w:r>
              <w:rPr/>
              <w:t>8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98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</w:tr>
      <w:tr>
        <w:trPr>
          <w:trHeight w:val="3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Развитие физ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rFonts w:eastAsia="Calibri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0 01 </w:t>
            </w:r>
            <w:r>
              <w:rPr>
                <w:lang w:val="en-US"/>
              </w:rPr>
              <w:t>S8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».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Лисича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 xml:space="preserve">                       </w:t>
      </w:r>
      <w:r>
        <w:rPr/>
        <w:t>от  29.07.2022 года № 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Лисича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jc w:val="right"/>
        <w:rPr>
          <w:bCs/>
        </w:rPr>
      </w:pPr>
      <w:r>
        <w:rPr/>
        <w:t>от 27.12.2021 года № 36</w:t>
      </w:r>
    </w:p>
    <w:p>
      <w:pPr>
        <w:pStyle w:val="Normal"/>
        <w:tabs>
          <w:tab w:val="clear" w:pos="708"/>
          <w:tab w:val="left" w:pos="6330" w:leader="none"/>
          <w:tab w:val="right" w:pos="9921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Лисичанского сельского поселения Ольховатского муниципального района Воронежской области), ГРУППАМ ВИДОВ РАСХОДОВ, КЛАССИФИКАЦИИ РАСХОДА БЮДЖЕ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2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3 и 2024 ГОДЫ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1519"/>
        <w:gridCol w:w="851"/>
        <w:gridCol w:w="1134"/>
        <w:gridCol w:w="1052"/>
        <w:gridCol w:w="900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7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2,6</w:t>
            </w:r>
          </w:p>
        </w:tc>
      </w:tr>
      <w:tr>
        <w:trPr>
          <w:trHeight w:val="127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ДМИНИСТРАЦИЯ ЛИСИЧАНСКОГО 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14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140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 03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 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 Лисичанского  сельского поселения Ольховат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Управление муниципальным имуществом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янского сельского поселения Ольховатского муниципального района «Использование и охрана земель на территории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ъяснение норм земельного законодательства населению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Инвентаризация земель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2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3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для защиты населения и территории от чрезвычайных ситуаций природного и техногенного характера, гражданская оборона в рамках муниципальной программы </w:t>
            </w:r>
            <w:r>
              <w:rPr/>
              <w:t xml:space="preserve"> Лисичанского</w:t>
            </w:r>
            <w:r>
              <w:rPr>
                <w:color w:val="000000"/>
              </w:rPr>
              <w:t xml:space="preserve">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</w:t>
            </w:r>
            <w:r>
              <w:rPr/>
              <w:t xml:space="preserve"> Лисичанского</w:t>
            </w:r>
            <w:r>
              <w:rPr>
                <w:color w:val="000000"/>
              </w:rPr>
              <w:t xml:space="preserve"> 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7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3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8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» на 2014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8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Мероприятие по ремонту внутрипоселковых автомобильных дорог и искусственных сооружений на них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Капитальный ремонт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ероприятия по развитию и поддержк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.</w:t>
            </w:r>
            <w:r>
              <w:rPr>
                <w:bCs/>
                <w:iCs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9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bCs/>
                <w:color w:val="000000"/>
                <w:shd w:fill="FFFFFF" w:val="clear"/>
              </w:rPr>
              <w:t>Переселение граждан из аварийного жилищного фонд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переселение граждан из помещений, признанных не пригодными для прожива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переселение граждан из помещений, признанных не пригодными для проживания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5  </w:t>
            </w:r>
            <w:r>
              <w:rPr>
                <w:lang w:val="en-US"/>
              </w:rPr>
              <w:t>S</w:t>
            </w:r>
            <w:r>
              <w:rPr/>
              <w:t>8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енсацию части потерь в доходах организациям и индивидуальным предпринимателям, осуществляющим населению услуги по водоснабж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1 0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0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</w:t>
            </w:r>
            <w:r>
              <w:rPr/>
              <w:t>Мероприятия по градостроительной деятель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</w:t>
            </w:r>
            <w:r>
              <w:rPr>
                <w:lang w:val="en-US"/>
              </w:rPr>
              <w:t>S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уплата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  <w:p>
            <w:pPr>
              <w:pStyle w:val="Normal"/>
              <w:jc w:val="center"/>
              <w:rPr/>
            </w:pPr>
            <w:r>
              <w:rPr/>
              <w:t>9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исичанского сельского поселения Ольховатского муниципального района Воронежской области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sz w:val="20"/>
              </w:rPr>
              <w:t xml:space="preserve"> </w:t>
            </w:r>
            <w:r>
              <w:rPr/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и иных объек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и иных объек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</w:t>
            </w:r>
          </w:p>
          <w:p>
            <w:pPr>
              <w:pStyle w:val="Normal"/>
              <w:jc w:val="center"/>
              <w:rPr/>
            </w:pPr>
            <w:r>
              <w:rPr/>
              <w:t>8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98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</w:tr>
      <w:tr>
        <w:trPr>
          <w:trHeight w:val="3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Развитие физ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rFonts w:eastAsia="Calibri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0 01 </w:t>
            </w:r>
            <w:r>
              <w:rPr>
                <w:lang w:val="en-US"/>
              </w:rPr>
              <w:t>S8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spacing w:val="-2"/>
        </w:rPr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 xml:space="preserve">                            </w:t>
      </w:r>
      <w:r>
        <w:rPr/>
        <w:t>от  29.07.2022 года № 21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spacing w:val="-2"/>
        </w:rPr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jc w:val="right"/>
        <w:rPr>
          <w:bCs/>
        </w:rPr>
      </w:pPr>
      <w:r>
        <w:rPr/>
        <w:t>от 27.12.2021 года № 36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(муниципальным программам Лисичан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</w:t>
      </w:r>
      <w:r>
        <w:rPr>
          <w:sz w:val="28"/>
        </w:rPr>
        <w:t xml:space="preserve"> </w:t>
      </w:r>
      <w:r>
        <w:rPr>
          <w:b/>
          <w:sz w:val="28"/>
        </w:rPr>
        <w:t>2022 год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</w:rPr>
        <w:t>И НА ПЛАНОВЫЙ ПЕРИОД 2023 и 2024 ГОДЫ</w:t>
      </w: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рублей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1620"/>
        <w:gridCol w:w="696"/>
        <w:gridCol w:w="564"/>
        <w:gridCol w:w="720"/>
        <w:gridCol w:w="1080"/>
        <w:gridCol w:w="900"/>
        <w:gridCol w:w="1168"/>
        <w:gridCol w:w="30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2,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 «Муниципальное  управление и управление финансами для создания условий повышения эффективности бюджетных расходов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бюджетного процесса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Совершенствование системы предоставления межбюджетных трансфертов из местного бюджета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для защиты населения и территории от чрезвычайных ситуаций природного и техногенного характера, гражданская оборона в рамках муниципальной программы </w:t>
            </w:r>
            <w:r>
              <w:rPr>
                <w:spacing w:val="-2"/>
              </w:rPr>
              <w:t xml:space="preserve"> Лисичанского</w:t>
            </w:r>
            <w:r>
              <w:rPr>
                <w:color w:val="000000"/>
              </w:rPr>
              <w:t xml:space="preserve">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</w:t>
            </w:r>
            <w:r>
              <w:rPr>
                <w:spacing w:val="-2"/>
              </w:rPr>
              <w:t xml:space="preserve"> Лисичанского</w:t>
            </w:r>
            <w:r>
              <w:rPr>
                <w:color w:val="000000"/>
              </w:rPr>
              <w:t xml:space="preserve"> 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1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sz w:val="22"/>
                <w:szCs w:val="22"/>
              </w:rPr>
              <w:t>«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 0 01 98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Обеспечение качественными жилищно-коммунальными услугами  населения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сельского поселения и основные направления благоустро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Переселение граждан из аварийного жилищного фонд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переселение граждан из помещений, признанных не пригодными для прожи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переселение граждан из помещений, признанных не пригодными для проживания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2 05 </w:t>
            </w:r>
            <w:r>
              <w:rPr>
                <w:lang w:val="en-US"/>
              </w:rPr>
              <w:t>S8</w:t>
            </w:r>
            <w:r>
              <w:rPr/>
              <w:t>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Мероприятия в области коммунального хозя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1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0 01 900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 «Мероприятия по градостроительной деятель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3 1 02 </w:t>
            </w:r>
            <w:r>
              <w:rPr>
                <w:lang w:val="en-US"/>
              </w:rPr>
              <w:t>S8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уплата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дорожного хозяйства и транспорта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4,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001 91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002 91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емонту  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5 0 03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  автомобильных дорог общего пользования местного значения(Закупка товаров, работ и услуг для н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Мероприятия на организацию проведения оплачиваемых общественных работ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 0 01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,1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8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Расходы на 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8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Закупка товаров, работ и услуг для государственных и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Лисичанского  сельского поселения </w:t>
            </w:r>
            <w:r>
              <w:rPr>
                <w:b/>
                <w:spacing w:val="-2"/>
                <w:szCs w:val="28"/>
              </w:rPr>
              <w:t>«Развитие физ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rFonts w:eastAsia="Calibri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0 01 </w:t>
            </w:r>
            <w:r>
              <w:rPr>
                <w:lang w:val="en-US"/>
              </w:rPr>
              <w:t>S87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Мероприятия по развитию поддержк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</w:t>
            </w:r>
            <w:r>
              <w:rPr>
                <w:rFonts w:cs="Arial"/>
              </w:rPr>
              <w:t xml:space="preserve"> мероприятия по развитию поддержке малого и среднего предпринимательства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1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2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</w:t>
            </w:r>
            <w:r>
              <w:rPr>
                <w:bCs/>
                <w:iCs/>
              </w:rPr>
              <w:t xml:space="preserve"> совершенствование инфраструктуры поддержки малого предпринимательства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2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bCs/>
                <w:iCs/>
              </w:rPr>
              <w:t xml:space="preserve"> «Пропаганда малого предпринимательства</w:t>
            </w:r>
            <w:r>
              <w:rPr/>
              <w:t xml:space="preserve"> области.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3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</w:t>
            </w:r>
            <w:r>
              <w:rPr>
                <w:bCs/>
                <w:iCs/>
              </w:rPr>
              <w:t xml:space="preserve"> пропаганду малого предпринимательства</w:t>
            </w:r>
            <w:r>
              <w:rPr/>
              <w:t xml:space="preserve"> области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3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Лисичанского сельского поселения Ольховатского муниципального района Воронежской области «Использование и охрана земель на территории Лисичанского сельского поселения Ольховатского муниципального района Воронеж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Разъяснение норм земельного законодательства населению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проведение мероприятий по  </w:t>
            </w:r>
            <w:r>
              <w:rPr>
                <w:rFonts w:cs="Arial"/>
              </w:rPr>
              <w:t xml:space="preserve"> разъяснению норм земельного законодательства населению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0 01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/>
              </w:rPr>
              <w:t xml:space="preserve"> «Инвентаризация земел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</w:rPr>
              <w:t>Расходы на проведение мероприятий по проведению инвентаризации земель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2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 повышение эффективности использования и охраны земель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3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».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851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13:00Z</dcterms:created>
  <dc:creator>vika</dc:creator>
  <dc:description/>
  <cp:keywords/>
  <dc:language>en-US</dc:language>
  <cp:lastModifiedBy>Lisichanka</cp:lastModifiedBy>
  <cp:lastPrinted>2022-07-28T09:36:00Z</cp:lastPrinted>
  <dcterms:modified xsi:type="dcterms:W3CDTF">2022-08-11T12:40:00Z</dcterms:modified>
  <cp:revision>567</cp:revision>
  <dc:subject/>
  <dc:title/>
</cp:coreProperties>
</file>