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ЛИСИЧА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Hlk532300778"/>
      <w:r>
        <w:rPr>
          <w:sz w:val="28"/>
          <w:szCs w:val="28"/>
        </w:rPr>
        <w:t xml:space="preserve">26 января 2023 года  № </w:t>
      </w:r>
      <w:bookmarkEnd w:id="0"/>
      <w:r>
        <w:rPr>
          <w:sz w:val="28"/>
          <w:szCs w:val="28"/>
        </w:rPr>
        <w:t>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изменений Генерального плана Лисича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 Лисичанского сельского поселения Ольховатского муниципального района Воронежской област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Приступить к подготовке проекта изменений  Генерального плана Лисичанского сельского поселения Ольховатского муниципального района Воронежской области, утвержденного решением Совета народных депутатов Лисичанского сельского поселения от </w:t>
      </w:r>
      <w:r>
        <w:rPr>
          <w:color w:val="000000"/>
          <w:spacing w:val="2"/>
          <w:sz w:val="28"/>
          <w:szCs w:val="28"/>
        </w:rPr>
        <w:t>23.06.2011 года №</w:t>
      </w:r>
      <w:r>
        <w:rPr>
          <w:spacing w:val="2"/>
          <w:sz w:val="28"/>
          <w:szCs w:val="28"/>
        </w:rPr>
        <w:t xml:space="preserve"> 10, </w:t>
      </w:r>
      <w:r>
        <w:rPr>
          <w:sz w:val="28"/>
          <w:szCs w:val="28"/>
        </w:rPr>
        <w:t>в части установления границ населенного пункта - х. Дроздово Лисичанского сельского поселения Ольховат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Лисичан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исполн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Лисича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С.А.  Нетяга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</w:rPr>
        <w:t xml:space="preserve">Утверждено: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1.2023  года  № 1 </w:t>
      </w:r>
    </w:p>
    <w:p>
      <w:pPr>
        <w:pStyle w:val="Normal"/>
        <w:shd w:fill="FFFFFF" w:val="clear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ДЕЯТЕЛЬНОСТИ КОМИССИИ ПО ПОДГОТОВКЕ ПРЕДЛОЖЕНИЙ ПО ВНЕСЕНИЮ ИЗМЕНЕНИЙ В ГЕНЕРАЛЬНЫЙ ПЛАН ЛИСИЧАН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left="0"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предложений</w:t>
      </w:r>
      <w:r>
        <w:rPr>
          <w:spacing w:val="2"/>
          <w:sz w:val="28"/>
          <w:szCs w:val="28"/>
          <w:shd w:fill="FFFFFF" w:val="clear"/>
        </w:rPr>
        <w:t xml:space="preserve"> по внесению изменений в Генеральный план Лисичанского сельского поселения Ольховатского муниципального района Воронежской области, подготовке проекта решения Совета народных депутатов Лисичанского сельского поселения о внесении изменений в Генеральный план Лисичанского сельского поселения Ольховатского муниципального района Воронежской области создается комиссия по подготовке предложений по внесению изменений в Генеральный план Лисичанского сельского поселения Ольховатского муниципального района Воронежской области (далее – Комиссия) на период до принятия изменений в установленном поряд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left="0" w:firstLine="600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left="0" w:firstLine="60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Состав Комисси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left="0" w:firstLine="600"/>
        <w:jc w:val="both"/>
        <w:rPr/>
      </w:pPr>
      <w:r>
        <w:rPr>
          <w:spacing w:val="2"/>
          <w:sz w:val="28"/>
          <w:szCs w:val="28"/>
          <w:shd w:fill="FFFFFF" w:val="clear"/>
        </w:rPr>
        <w:t>Состав Комиссии определяется главой Лисичан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ю Комиссии руководит председатель, в его отсутствие обязанности председателя Комиссии ис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left="0" w:firstLine="60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Компетенция Комиссии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омиссия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/>
      </w:pPr>
      <w:r>
        <w:rPr>
          <w:spacing w:val="2"/>
          <w:sz w:val="28"/>
          <w:szCs w:val="28"/>
          <w:shd w:fill="FFFFFF" w:val="clear"/>
        </w:rPr>
        <w:t>- рассматривает поступившие обращения и предложения граждан и юридических лиц по вопросу внесения изменений в Генеральный план Лисичанского сельского поселения Ольховатского муниципального района Воронежской области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/>
      </w:pPr>
      <w:r>
        <w:rPr>
          <w:spacing w:val="2"/>
          <w:sz w:val="28"/>
          <w:szCs w:val="28"/>
          <w:shd w:fill="FFFFFF" w:val="clear"/>
        </w:rPr>
        <w:t>- организует процесс разработки проекта по внесению изменений в Генеральный план Лисичанского сельского поселения Ольховатского муниципального района Воронежской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4. 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1. Комиссия собирается по мере необходимости, но не реже одного раза в месяц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2. Решение о проведении заседания Комиссии принимается председателем Комиссии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3.  Секретарь Комиссии оповещает ее членов о дате и времени заседания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5. Подготовка материалов и организационные мероприятия осуществляют ответственные члены Комиссии по поручению председателя с указанием срока выполнения задания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7. Поступившие предложения и заявления регистрируются секретарем Комиссии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8. Председатель Комиссии обеспечивает их рассмотрение на заседании Комиссии в установленный срок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9. Поступившие предложения и заявления прилагаются к протоколам заседания Комиссии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1080" w:leader="none"/>
        </w:tabs>
        <w:spacing w:lineRule="auto" w:line="276"/>
        <w:ind w:firstLine="6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11. Решения Комиссии оформляются протоколом, который составляется секретарем и подписывается председателем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</w:rPr>
        <w:t xml:space="preserve">от 26.01.2023  года  № 1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bCs/>
          <w:spacing w:val="2"/>
          <w:sz w:val="28"/>
          <w:szCs w:val="28"/>
        </w:rPr>
        <w:t xml:space="preserve">комиссии по подготовке предложений по внесению изменений в Генеральный план </w:t>
      </w:r>
      <w:r>
        <w:rPr>
          <w:b/>
          <w:spacing w:val="2"/>
          <w:sz w:val="28"/>
          <w:szCs w:val="28"/>
          <w:shd w:fill="FFFFFF" w:val="clear"/>
        </w:rPr>
        <w:t>Лисичанского</w:t>
      </w:r>
      <w:r>
        <w:rPr>
          <w:b/>
          <w:spacing w:val="2"/>
          <w:sz w:val="28"/>
          <w:szCs w:val="28"/>
        </w:rPr>
        <w:t xml:space="preserve"> сельского поселения Ольховатского муниципального района Воронежской области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pacing w:val="2"/>
          <w:sz w:val="28"/>
          <w:szCs w:val="28"/>
        </w:rPr>
        <w:br/>
        <w:t xml:space="preserve">              Председатель комиссии: Нетяга Сергей Альбертович – глава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pacing w:val="2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/>
        <w:ind w:firstLine="8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/>
      </w:pPr>
      <w:r>
        <w:rPr>
          <w:spacing w:val="2"/>
          <w:sz w:val="28"/>
          <w:szCs w:val="28"/>
        </w:rPr>
        <w:t>Заместитель председателя комиссии: Ряднов Александр Иванович- председатель комиссии по аграрной политике, земельным отношениям и охране окружающей среды при Совете народных депутатов Лисичанского сельского поселения</w:t>
      </w:r>
    </w:p>
    <w:p>
      <w:pPr>
        <w:pStyle w:val="Normal"/>
        <w:spacing w:lineRule="auto" w:line="276"/>
        <w:ind w:firstLine="8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кретарь комиссии: Чехова Лилия Александровна – юрисконсульт администрации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pacing w:val="2"/>
          <w:sz w:val="28"/>
          <w:szCs w:val="28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76"/>
        <w:ind w:firstLine="8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ind w:firstLine="8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ондарева Лариса Ивановна – ведущий специалист администрации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pacing w:val="2"/>
          <w:sz w:val="28"/>
          <w:szCs w:val="28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76"/>
        <w:ind w:firstLine="8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асильченко Виктория Александровна – эксперт администрации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pacing w:val="2"/>
          <w:sz w:val="28"/>
          <w:szCs w:val="28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 xml:space="preserve">Пивнев Владимир Витальевич – заместитель главы администрации </w:t>
      </w:r>
      <w:r>
        <w:rPr>
          <w:spacing w:val="2"/>
          <w:sz w:val="28"/>
          <w:szCs w:val="28"/>
        </w:rPr>
        <w:t>Ольховатского муниципального района Воронежской области (по согласованию)</w:t>
      </w:r>
    </w:p>
    <w:p>
      <w:pPr>
        <w:pStyle w:val="Normal"/>
        <w:spacing w:lineRule="auto" w:line="276"/>
        <w:ind w:firstLine="840"/>
        <w:jc w:val="both"/>
        <w:rPr/>
      </w:pPr>
      <w:r>
        <w:rPr>
          <w:spacing w:val="2"/>
          <w:sz w:val="28"/>
          <w:szCs w:val="28"/>
        </w:rPr>
        <w:t>Удовика Виктория Сергеевна – главный специалист отдела развития производственной и социальной инфраструктуры администрации Ольховатского муниципального района Воронежской области (по согласованию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</w:rPr>
        <w:t xml:space="preserve">Утверждено: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1.2023 года  № 1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РЯДОК И СРОК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роведения работ по подготовке проекта </w:t>
      </w:r>
      <w:r>
        <w:rPr>
          <w:b/>
          <w:bCs/>
          <w:spacing w:val="2"/>
          <w:sz w:val="28"/>
          <w:szCs w:val="28"/>
        </w:rPr>
        <w:t xml:space="preserve">внесения изменений в Генеральный план </w:t>
      </w:r>
      <w:r>
        <w:rPr>
          <w:b/>
          <w:spacing w:val="2"/>
          <w:sz w:val="28"/>
          <w:szCs w:val="28"/>
          <w:shd w:fill="FFFFFF" w:val="clear"/>
        </w:rPr>
        <w:t>Лисичанского</w:t>
      </w:r>
      <w:r>
        <w:rPr>
          <w:b/>
          <w:spacing w:val="2"/>
          <w:sz w:val="28"/>
          <w:szCs w:val="28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491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18"/>
        <w:gridCol w:w="2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ды раб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выполн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готовка постановления</w:t>
            </w:r>
            <w:r>
              <w:rPr>
                <w:sz w:val="28"/>
                <w:szCs w:val="28"/>
              </w:rPr>
              <w:t xml:space="preserve"> «О подготовке предложений о внесении изменений в Генеральный план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19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официальном издании органов местного самоуправл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 «Муниципальный вестник» и на официальном сайте администра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в сети «Интернет» </w:t>
            </w:r>
            <w:r>
              <w:rPr>
                <w:color w:val="000000"/>
                <w:spacing w:val="2"/>
                <w:sz w:val="28"/>
                <w:szCs w:val="28"/>
              </w:rPr>
              <w:t>пост</w:t>
            </w:r>
            <w:r>
              <w:rPr>
                <w:spacing w:val="2"/>
                <w:sz w:val="28"/>
                <w:szCs w:val="28"/>
              </w:rPr>
              <w:t>ановления</w:t>
            </w:r>
            <w:r>
              <w:rPr>
                <w:sz w:val="28"/>
                <w:szCs w:val="28"/>
              </w:rPr>
              <w:t xml:space="preserve"> «О подготовке предложений о внесении изменений в Генеральный план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19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бор исходной информации для предоставления разработчику проекта внесения изменений в Генеральный п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30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ключение муниципального контракта на разработку проекта внесения изменений в Генеральный п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10.07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ка проекта</w:t>
            </w:r>
            <w:r>
              <w:rPr>
                <w:sz w:val="28"/>
                <w:szCs w:val="28"/>
              </w:rPr>
              <w:t xml:space="preserve"> внесения изменений в Генеральный план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31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рка Комиссией подготовленного проекта внесения изменений в Генеральный план на соответствие схемам территориального планирования Российской Федерации, Воронежской области, Ольховатского муниципального района, градостроительного законодатель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и 10 дней со дня получения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гласование проекта внесения изменений в Генеральный план (в случаях установленных ст.25 ГК РФ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30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нятие решения о направлении проекта главе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 или в случае обнаружения его несоответствия требованиям и документам в Комиссию на доработку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 окончании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готовка постановления главы поселения о проведении публичных слушаний по проекту внесения изменений в Генеральный п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позднее чем через 5 дней со дня получения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официальном издании органов местного самоуправл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 «Муниципальный вестник» и на официальном сайте администра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в сети «Интернет»</w:t>
            </w:r>
            <w:r>
              <w:rPr>
                <w:spacing w:val="2"/>
                <w:sz w:val="28"/>
                <w:szCs w:val="28"/>
              </w:rPr>
              <w:t xml:space="preserve"> постановления главы поселения о проведении публичных слуш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10 дней с даты принятия постано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официальном издании органов местного самоуправл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 «Муниципальный вестник» и на официальном сайте администра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в сети «Интернет»</w:t>
            </w:r>
            <w:r>
              <w:rPr>
                <w:color w:val="000000"/>
                <w:sz w:val="28"/>
                <w:szCs w:val="28"/>
              </w:rPr>
              <w:t xml:space="preserve"> проекта внесения изменений в Генеральный п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дновременно с постановлением о проведени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мероприятий по ознакомлению граждан с проектом внесения изменений в Генеральный п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 момента размещения и до проведения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публичных слушаний по проекту внесения изменений в Генеральный п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менее 1 месяца и не более трех месяцев со дня опубликования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готовка заключения о результатах проведения публичных слуш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1 дня со дня проведения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официальном издании органов местного самоуправл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 «Муниципальный вестник» и на официальном сайте администра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в сети «Интернет»</w:t>
            </w:r>
            <w:r>
              <w:rPr>
                <w:color w:val="000000"/>
                <w:sz w:val="28"/>
                <w:szCs w:val="28"/>
              </w:rPr>
              <w:t xml:space="preserve"> заключения</w:t>
            </w:r>
            <w:r>
              <w:rPr>
                <w:spacing w:val="2"/>
                <w:sz w:val="28"/>
                <w:szCs w:val="28"/>
              </w:rPr>
              <w:t xml:space="preserve"> о результатах проведения публичных слуш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и 10 дней со дня проведения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едставление проекта внесения изменений в Генеральный план главе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1 дня со дня принятия заклю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нятие решения о согласии с проектом внесения изменений в Генеральный план и о направлении его в Совет народных депутатов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 или об отклонении проекта внесения изменений и его направление на доработку с указанием даты его повторного представ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течение 10 дней после представления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ссмотрение и утверждение проекта решения Совета народных депутатов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 «О внесении изменений в решение Совета народных депутатов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 от </w:t>
            </w:r>
            <w:r>
              <w:rPr>
                <w:color w:val="000000"/>
                <w:spacing w:val="2"/>
                <w:sz w:val="28"/>
                <w:szCs w:val="28"/>
              </w:rPr>
              <w:t>23.06.2011 г. №</w:t>
            </w:r>
            <w:r>
              <w:rPr>
                <w:spacing w:val="2"/>
                <w:sz w:val="28"/>
                <w:szCs w:val="28"/>
              </w:rPr>
              <w:t xml:space="preserve"> 10 «Об утверждении Генерального плана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»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 плану работы Совета народных депутатов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змещение решения Совета народных депутатов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 «О внесении изменений в решение Совета народных депутатов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 от 23.06.2011 г. № 10  «Об утверждении Генерального плана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pacing w:val="2"/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»»</w:t>
            </w:r>
            <w:r>
              <w:rPr>
                <w:sz w:val="28"/>
                <w:szCs w:val="28"/>
              </w:rPr>
              <w:t xml:space="preserve"> в Федеральной государственной информационной системе территориального планирования (ФГИС ТП) на официальном сайте администрации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в информационно-телекоммуникационной сети Интернет и опубликование в официальном издании органов местного самоуправл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>Лисичанского</w:t>
            </w:r>
            <w:r>
              <w:rPr>
                <w:sz w:val="28"/>
                <w:szCs w:val="28"/>
              </w:rPr>
              <w:t xml:space="preserve"> сельского поселения Ольховатского муниципального района Воронежской области «Муниципальный вестник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позднее чем по истечении 10 дней с даты утверждения решения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</w:rPr>
        <w:t xml:space="preserve">Утверждено: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1.2023  года  № 1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направления в комиссию предложений заинтересованных лиц по внесению изменений в Генеральный план </w:t>
      </w:r>
      <w:r>
        <w:rPr>
          <w:b/>
          <w:spacing w:val="2"/>
          <w:sz w:val="28"/>
          <w:szCs w:val="28"/>
          <w:shd w:fill="FFFFFF" w:val="clear"/>
        </w:rPr>
        <w:t>Лисичанского</w:t>
      </w:r>
      <w:r>
        <w:rPr>
          <w:b/>
          <w:sz w:val="28"/>
          <w:szCs w:val="28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едложений по внесению изменений в Генеральный план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z w:val="28"/>
          <w:szCs w:val="28"/>
        </w:rPr>
        <w:t xml:space="preserve"> сельского поселения Ольховатского муниципального района Воронежской области (далее – также Комиссия). Предложения по подготовке проекта о внесении изменений в Генеральный план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z w:val="28"/>
          <w:szCs w:val="28"/>
        </w:rPr>
        <w:t xml:space="preserve"> сельского поселения Ольховатского муниципального района Воронежской области (далее – также проект внесения изменения в Генеральный пл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письменной форме могут быть представлены лично или направлены почтой по адресу:  396677, Воронежская обл., Ольховатский р-н, х. Дроздово, ул. Ленина, д. 5 или по электронной почте на адрес: </w:t>
      </w:r>
      <w:r>
        <w:rPr>
          <w:sz w:val="28"/>
          <w:szCs w:val="28"/>
          <w:lang w:val="en-US"/>
        </w:rPr>
        <w:t>lisich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h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нию Комиссии подлежат любые предложения, заинтересованных лиц, касающиеся вопросов подготовки проекта внесения изменений в Генеральный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внесения изменений в Генеральный план должны быть за подписью руководителя юридического лица или ФИО гражданина, их изложившего, с указанием обратного адреса, контактного телефона и даты подготовк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администрацию  </w:t>
      </w:r>
      <w:r>
        <w:rPr>
          <w:spacing w:val="2"/>
          <w:sz w:val="28"/>
          <w:szCs w:val="28"/>
          <w:shd w:fill="FFFFFF" w:val="clear"/>
        </w:rPr>
        <w:t>Лисича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30 дней со дня получения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ложения поступившие в Комиссию по истечении установленного срока, не подписанные предложения, а так же предложения, не имеющие отношения к подготовке проекта внесения изменений в Генеральный план, Комиссией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3:00Z</dcterms:created>
  <dc:creator>user</dc:creator>
  <dc:description/>
  <cp:keywords/>
  <dc:language>en-US</dc:language>
  <cp:lastModifiedBy>Lisichanka</cp:lastModifiedBy>
  <cp:lastPrinted>2023-01-27T13:52:00Z</cp:lastPrinted>
  <dcterms:modified xsi:type="dcterms:W3CDTF">2023-01-27T10:57:00Z</dcterms:modified>
  <cp:revision>21</cp:revision>
  <dc:subject/>
  <dc:title>ГЛАВА</dc:title>
</cp:coreProperties>
</file>